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ACFF9C605FF8B08B5BC8020124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ACFF9C605FF8B08B5BC8020124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c54i16YWS5a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k6zojrHlpKfmiJDphZLkuJrmnInpmZDlhazlj7jvvIzmmK/kuK3lm7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ooYzkuJrlrp7lipvmlrDotLXvvIzmvpzniLXphZLloKHmmK/lhazlj7jml5fkuIv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4HniYzvvIzkuJPms6jnlJ/kuqflt6Xoibrlnovkuqflk4HjgILkuo7ljJfkuqzkuq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4/mtY7mioDmnK/lvIDlj5HljLrvvIzotJ/otKPlk4HniYzmjqjlub/jgIH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IDlj5Hnu7TmiqTvvIzku6XorqnlrqLmiLfllp3liLDnnJ/mraPnmoTlt6Xoibrlno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kuLrmoLjlv4Pnm67moIfjgILnlJ/kuqfliqDlt6Xln7rlnLDmvpzniLXphZLloK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okaHokITphZLlkI3ln47ok6zojrHvvIzlnZDmi6XpmLPlhYnjgIH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qIDnvLrotYTmupDnmoTmtbflsrjjgIHmtbfmma/phZLluoTjgILlpKfmiJDphZ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5byA5aeL5Zyo6JOs6I6x5pS26LSt5bm25aeU5omY6L+b6KGM6JGh6JCE6YWS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6qW6JeP77yM546w5bey5oul5pyJODAwMOWQqOS8mOi0qOiHquacieiRoeiQhO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DIwMDDlkKgv5bm077yJ77yM5YW35aSH55Sf5Lqn5LiK5biC6LWE5qC8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mFkuS4muS6jjIwMDblubTlvIDlp4vlnKjok6zojrHmlLbotK3lubblp5TmiZj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phb/pgKDlkoznqpbol4/vvIznjrDlt7Lmi6XmnIk4MDAw5ZCo5LyY6LSo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Y6f6YWS77yIMjAwMOWQqC/lubTvvInvvIzlhbflpIfnlJ/kuqfkuIrluIL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NTAwMOS6qeS4tOa1t+iRoeiQhOWbre+8jOinhOWIk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qeWxleWIsDMwMDAw5Lqp5rW35bK46JGh6JCE56eN5qSN5Z+65Zyw44CC6YWS5aCh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Aw5Lqp77yM5bu6562R6Z2i56evMzAwMDDlubPnsbPjgII8L3A+PHA+5YWs5Y+4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4i16YWS5aCh5ZOB54mM77yM5Lul6JGh6JCE6YWS55Sf5Lqn5Li65qC45b+D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6LS16YW/6YWS6JGh6JCE6IuX5pyo56CU5Y+R5ZKM56eN5qSN44CB5Lit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Gh6JCE6YWS5paH5YyW5o6o5bm/44CB5LiW55WM6JGh6JCE6YWS5paH5YyW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ZuG5rW35bqV6b6Z5a6r6YWS56qW44CB6JGh6JCE6YWS5Li76aKY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LyR6Zey44CB5YW755Sf5bqm5YGH44CB5aSp54S25rCn5ZCn44CB5aSp54S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W35rup44CB5Lya5omA562J5Li65LiA5L2T55qE5Lqn5Lia6ZuG576k77yM5bu656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5qE57uP6JCl566h55CG5qih5byP44CCPC9wPjxwPuWFrOWPuOW8gOWQ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oeiQhOmFkuS6uuaWh+WFs+aAgOS5i+WFiOays++8jOKAnOS9oOWboOaIke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oOS9oOiAjOiHquixqu+8m+a+nOeIteaDhea3se+8jOWkqeS4i+Wkp+aIkOK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9v+WFrOWPuOS7peS4gOenjeWWhOaEj+eahOOAgeS4uuS6uuedgOaDs+eahOOA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ahOOAgeS4juekvuS8muWSjOiwkOi/m+atpeeahOaMh+WvvOWOn+WImeadp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eahOiQpemUgOetlueVpeOAguS4reWbvT/ok6zojrHlpKfmiJDphZL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lb/ov5zlj5HlsZXnm67moIfmmK/moLnmpI3kuK3lm73ljoblj7LjgIHmiZP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zlnJ/okaHokITphZLmlofljJbvvIznvJTpgKDkuK3lm73kuJbnlYzlnov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rozlloTkuJbnlYzokaHokITphZLmlofljJbkvZ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amItNTUzNz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qYi01NTM3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ACFF9C605FF8B08B5BC8020124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