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C8F6A122C4D8918511C1ECA453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C8F6A122C4D8918511C1ECA453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6Imy56eA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p4DoibLnp4DlnLrigJ3mmK/nlLHljJfkuqzmgJ3kuqvml7blhYn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h7rlk4Hlubbnm67liY3kuLvmiZPnmoTlqLHkuZDljJbnp7vliqj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mK/oh6rmiJHlsZXnpLrlubblj4LkuI5QS+mAieengOeahOenu+WK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seS5kOekvuS6pOW5s+WPsOOAgumdouWQkeWFqOawkeWkp+S8l++8jOS6u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ngOiJsui/meS4quW5s+WPsOWxleekuuiHquW3seeahOe+juS4veS4juaJj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vhuabtOWkmuWlveWPi++8jOW5tuabtOS4uuecn+WunueahOS4uuaXtuS4i+S/iueU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aPkOS+m+S4gOS4qumAieengFBL55qE5aix5LmQ5YyW56S+5Lqk5bmz5Y+w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6YCa6L+H5LiO5aW95Y+L5LqS5Yqo6K6p576O5Li96ISx6aKW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2g55qE576O5Li95qKm5oOz44CCPC9wPjxwPuengOiJsuS9nOS4uuS4gOS4q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WoseS5kOWMluekvuS6pOiInuWPsO+8jOWAoeWvvOKAnOaVouengOWw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S/oeWwsee+juS4ve+8jOS6suWSjOWwsee+juS4veWSjOWdmuaMgeWwsee+juS4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S7o+ekvuS8mueUn+a0u+aWsOS4u+W8oO+8jOWcqOi/meagt+eahOiInuWPs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o+S4quaAp++8jOWxleekuuiHquaIkemthe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N4Yy02NTcz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3hjLTY1Nz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C8F6A122C4D8918511C1ECA453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