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31F56D35AED221A92B6B5A60F6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31F56D35AED221A92B6B5A60F6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eRR0VFJkt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Ct+WQieenkeeUteawlOaciemZkOWFrOWPuO+8jOW6p+iQveS6ju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S5i+mDveKAlOafs+W4gu+8jOS4u+imgeS7juS6i+mrmOS9juWOi+aZuuiDveaXoOWK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ijhee9ruOAgea7pOazouijhee9ruOAgemrmOS9juWOi+W8gOWFs+afnOOAgeeus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ermeOAgeeUtee8huWIhuaUr+euseOAgeW+ruacuuebtOa1geeUtea6kOWxj+OAgee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OAgemFjeeUteeuseOAgeS4ieeuseexu+etieS6p+WTgeeahOeUn+S6p+WSjO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S6p+WTgeW5v+azm+W6lOeUqOS6juWPkeeUteWOguOAgeWGtumHkeOAgeefs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OAgemrmOWxguW7uuetkeWPiuWOguefv+S8geS4mueahOS+m+eUteezu+e7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/igJzku6XotoXliY3mhI/or4blvIDlj5HmlrDkuqflk4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kvZzpo47lipvkuonpq5jotKjph4/vvIzku6Xor5rkv6HmgIHluqbmj5Dkvpvpq5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6Xnp5HlrabnrqHnkIbliJvpgKDmlrDkvJjlir/igJ3nmoTkvIHkuJr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azor5rkv6HjgIHmnI3liqHjgIHlkIjkvZzlhbHotaLnmoTkvIHkuJrmlofljJb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6Xnp5HlrabnmoTnrqHnkIbvvIzpq5jmoIflh4bvvIzpq5jopoHmsYLlu7r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rrmiY3pmJ/kvI3vvIzlvIDlj5HmlrDkuq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rZ2Vla2UtMjk5NzA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tnZWVrZS0yOTk3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31F56D35AED221A92B6B5A60F6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