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68E2C2F3414E56F51BA84482D0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68E2C2F3414E56F51BA84482D0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5KeVG9wY3JlYXRpbm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5OOW5tO+8jOefpeWQjeS4reWwj+Wei+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TgeeJjO+8jOWFqOeQg+efpeWQjeeahOeUteeDreawtOWjtuWItumAoOWVhu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S6p+WTgeeglOWPkeOAgeiuvuiuoeOAgeeUn+S6p+WKoOW3peeahOS4reWwj+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eUteWZqOeahOS4reWkluWQiOS9nO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i5Pnkp7pm4blm6LliJvlu7rkuo4xOTk45bm077yM5piv5LiA5a62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6K6+6K6h5Yiw55Sf5Lqn5Yqg5bel55qE5Lit5bCP5Z6L5a6255So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W5ZCI5L2c5LyB5Lia77yM5piv5b2T5YmN5YWo55CD5aSn5Z6L55qE55S1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5Sf5Lqn5Yi26YCg5Y6C5ZWG5LmL5LiA44CC5Li76KaB5Lqn5ZOB5pyJ55S154Ot5rC0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5py644CB5p6c5rGB5py644CB5aSa5aOr54KJ562J77yM5Lul6K6+6K6h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Yib5paw44CB6LSo6YeP6L+H56Gs562J5LyY54K56LWi5b6X5LqG5Zu96Zm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6K6k5Y+v44CC6ZuG5Zui5pyJUEhJTElQU+OAgVRFU0NP44CBREVMT05HSEnnrY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rblrqLmiLfvvIzkuqflk4HplIDlvoDmrKfjgIHnvo7jgIHkuprjgIHmvrPjgIHpnZ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kuKrlm73lrrblkozlnLDljLrjgII8L3A+PHA+6ZuG5Zui5LiL6K6+5LqU6YeR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B5aGR6IO2M+WutuWIhuWOgu+8jOeglOWPkeOAgeWItumAoOOAgeiQpemUgO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TnkuKrkuK3lv4Pku6Xlj4rpq5jlsZXjgIHoiq/np5HjgIHnm4rlvrfjgIHmi5Pnm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jZrjgIHmi5PlhbTjgIHmi5Pnj4XjgIHlh4zpmIXnrYkxM+WutuWFhOW8n+WFrOWP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mmmea4r+OAgee+juWbveetieWcsOiuvueri+S6huWIhuWFrOWPuO+8jOWRmOW3pe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kmuS6uuOAgjwvcD48cD7pm4blm6LkuIDnm7Tov73msYLkuJPkuJrljJblj5Hls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hFUlDlhajnkIPotYTmupDkvJjljJbnrqHnkIbvvIzlt7LlvaLmiJDlubblhbflpI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noJTlj5Horr7orqHmioDmnK/jgIHnsr7muZvnmoTnlJ/kuqfliLbpgKDlt6Xoib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kuqflk4HotKjph4/mjqfliLbkvZPns7vvvIzpobrliKn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L2T57O76K6k6K+B44CC6ZuG5Zui5Lqn5ZOB6YCa6L+H5LqG5qyn5YW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ronlhajorqTor4HjgIHnvo7lm73ogZTpgqZVTOWuieWFqOiupOivgeOAgeS4reWbvTN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aSa6aG56Ym05a6a77yM5ZCM5pe26ZuG5Zui5oul5pyJ5LiT5YipNDAw5aSa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huWboueahOWPkeWxleW+l+WIsOaUv+W6nOWSjOekvuS8muWQhOeVjOeah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WPr++8jDIwMTLlubTliJvnq4vnmoToh6rkuLvlk4HniYzigJzmi5Pnkp7liJvpgK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lIDnvZHnu5zpgY3luIPlhajlm702MOWkmuS4quWcsOWMuu+8jOWFtuS6p+WTg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i0qOS8mOOAgeWBpeW6t+OAgeeOr+S/neOAgeiKguiDveKAneaXtuWwmueahOa2iOi0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btOaYr+espuWQiOWbvemZheWuieinhOimgeaxguWSjOi0qOmHj+S9k+ezu+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ieadkOa7oei2s+WbvemZhemjn+WTgee6p+imgeaxgu+8jOWdmuaMgeWFqOWOn+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aLkueUqOWGjeeUn+aWmeOAgeWbnuaUtuaWmeOAgjwvcD48cD7pm4blm6L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lofmmI7lu7rorr7vvIzkuLDlr4zkvIHkuJrmlofljJblhoXmtrXvvIzlnZrmj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jgIHlhazlubPmmYvljYfjgIHpgInotKTnlKjog73jgIHlvrfmiY3lhbzl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lKjkurrmlrnpkojvvIzoh7Tlipvkuo7miZPpgKDkvJjnp4Dlm6LpmJ/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lkozln7nogrLkurrmiY3vvIzmiZPpgKDkuobkuIDmlK/pq5jntKDotKjjgIHpq5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rrmiY3pmJ/kvI3vvIzmu6HotrPkuoblm73pmYXluILlnLrnmoTpq5jmoIflh4b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m4blm6LlgaXlurflj5HlsZXlpaDlrprkuoblnZrlrp7nmoTln7rn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uu5YmN5q2j5LiN5pat5byA5ouT5Zu95YaF5aSW5biC5Zy677yM6Ie05Yqb5Lq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44CB566h55CG5Yib5paw44CB6JCl6ZSA5Yib5paw77yM5Lul4oCc5aW9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Imv5b+D4oCd5Li65Zu95YaF5biC5Zy65Y+R5bGV5a+85ZCR77yM6YG15LuO4oCc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OB6LSo44CB6Imv5b+D5pyN5Yqh44CB6Imv5b+D6JCl6ZSA4oCd55qE5Y6f5YiZ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raI6LS56ICF5o+Q5L6b5pu05a6J5YWo44CB5pu05LyY6LSo44CB5pu05pyJ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B5pu056ym5ZCI6ZyA5rGC55qE5Lqn5ZOB77yM5Li64oCc6K6p5aSp5LiL5Lq6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B5bm456aP55qE55Sf5rS74oCd44CB5a6e546w5Lqn5Lia5oql5Zu9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u944CB5ZOB6LSo5by65Zu944CB5p6E5bu656S+5Lya5Li75LmJ5ZKM6LCQ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Ga5Ye65pu05aSn55qE6LSh54y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cHRvcGNyZS0yNDc3MzQuaHRtbCI+aHR0cHM6Ly9kcWNtLm5ldC93ZW5hbi90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ZS0yNDc3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68E2C2F3414E56F51BA84482D0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