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09111D1242EDB3593375121DF5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09111D1242EDB3593375121DF5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ak5au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3lhbTkuIPmlqTlq4LoirHpm5XphZLvvIzmmK/nu43lhbTluILkuIPmlqTlq4LphZL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hazlj7jmjqjlh7rnmoTvvIznu4/ov4fkuLTml7bnoJTlj5HnhLblkI7phb/li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kvJrnqL3lsbE15bm06ZmI5Lya5Lqy6YWS5omL5bel6YW/6YCg6Iqx6ZuV6YWS5YW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F6ICM6YCa5piO44CB6YWS55qE5rCU5oGv57qv57K55a+M5pyJ6Iqs6Iqz5oSf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L5rKJ6Ze355Sc576O77yb5Lya56i95bGxNeW5tOmZiOS8muS6sumFkuaJi+W3pe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mblemFkuWcqOWQhOWMuuWfn+W4guWcuuS4iumBreWIsOW5v+mYlOa2iOi0ueiA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7nu43lhbTkuIPmlqTlq4LoirHpm5XphZLmrKHopoHlkYjnkKXnj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qZnoibLvvIzpgJrmmI7mvoTmvojvvIzkvb/kurrlv4Pml7fnpZ7mgKHjgILov5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I7nkKXnj4DoibLmrKHopoHmnaXoh6rljp/mlpnnsbPlkozlsI/puqboh6rouqv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ibLntKDlkozlj4LliqDkuobov4fph4/ns5boibLjgILnu43lhbTkuIPmlqTlq4LoirH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bfmnInor7HkurrnmoTppqXpg4HoiqzoirPvvIzov5nnp43oiqzoirPkuI3mmK/mjIf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bnliKvph43nmoTpppnmsJTvvIzogIzmmK/kuIDnp43lpI3lkIjpppnjgIL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vnmoTplb/ov5zogIzmm7TniLLmtZPpg4HjgILmiYDku6Xnu43lhbTkuIPmlqTlq4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hZLnp7DogIHphZLvvIznlLHkuo7lroPotorpmYjotorpppnjgII8L3A+PHA+57uN5YW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auC6Iqx6ZuV6YWS5raI6LS55omA55So6auY57Kx54iy57Ov5oCn6auY57Kx77yM6aKX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44CB5Liw5ruh44CB5bmz5Z2H77yM57KS5bCP55qu5Y6a77yM5pSv6ZO+5reA57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6+ODgl5Lul5LiK77yM5YW25oiq6Z2i5ZGI546755KD6LSo5Zyw54q277yM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57uN5YW05LiD5pak5auC6Iqx6ZuV6YWS5bel6Im655qE5aSa6L2u5qyh57+754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7uN5YW05LiD5pak5auC6Iqx6ZuV6YWS5q+P5LiA6L2u55qE5YW75YiG6ICX6LS5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IyD5Zu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I0Lmh0bWwiPmh0dHBzOi8vZHFjbS5uZXQvd2VuYW4vcmpzLTQwNDAy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09111D1242EDB3593375121DF5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