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8:2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3E76833BB1FC422EB2CA858F731E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3E76833BB1FC422EB2CA858F731E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4mRE48L3A+PC9mb250PjwvY2VudGVyPjxw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tO+8iOS4iua1t++8ieeUteWZqOiuvuWkh+WItumAoOaciemZkOWFrOWPuO+8jCDmmK/p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noJTlj5HjgIHplIDllK7ljZXnm7gv5LiJ55u456iz5Y6L55S15rqQ44CB5LiJ55u4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iz5Y6L5Zmo44CBMzgwVuS6pOa1geeos+WOi+WZqOOAgeWNleebuC/kuInnm7jlubL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ovlmajjgIHpmpTnprvlj5jljovlmajjgIHoh6rogKbpmY3ljovlj5jljovlmajjgIH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j5jljovlmajjgIHoh6rogKbosIPljovlmajlj4rnm7TmtYHnqLPljovnlLXmupDnrY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ljoLllYbjgILlhazlj7jlp4vnu4jmioroh6rlt7HlrprkvY3lnKjkuIDkuKr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tornmoTnlLXlipvog73mupDnrqHnkIbogIXigJ3nmoTkvY3nva7kuIrlhajlv4Plha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pXlhaXvvIzlj6rmmK/kuLrkuobnlJ/kuqflh7rmm7Tlpb3nmoTkuqflk4HvvIzorqn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pqb7pqa3nlLXlipvvvIzmnInmlYjlnLDkv53miqTmgqjnmoTorr7lp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YCa6L+H5aSa5bm055qE56ev57Sv5LiO5Y+R5bGV77yM5bey5oul5pyJ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qOA5rWL6K6+5aSH5ZKM5LiA5pSv5LyY56eA55qE56CU5Y+R5LiO57u05oqk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oqA5pyv5Lq65omN6Zif5LyN77yM5LuO6ICM56Gu5a6a5LqG5Yqo5Yqb5pif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oCn5ZKM56iz5a6a5oCn77yM5ruh6Laz5Zu95YaF5aSW5ZCE56eN5LiN5ZCM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ZCM6KGM5Lia55So5oi355qE6ZyA5rGC44CC55uu5YmN5YWs5Y+455qE6ZSA5ZS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6YGN5biD5YWo5Zu95LmD6Iez5LiW55WM77yM5Lqn5ZOB6L+Y5Ye65Y+j5Yiw5Y2X576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44CB5Lic5qyn5Y+K6Z2e5rSy562J5Zyw5Yy677yM5Yqb5aiB54mM55S15rq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ey57uP5aSn6KeE5qih5bqU55So5LiO6YeR6J6N44CB6YCa5L+h44CB5Lqk6YCa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Ya26YeR44CB5bel5Lia5o6n5Yi244CB5Yab5LqL44CB5Yy755aX44CB5bu6562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Ziy562J6YeN6KaB6aKG5Z+f77yM6L+Q6KGM56iz5a6a77yM5rex5Y+X5Zu95YaF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5qE5L+h6LWW5LiO5aW96K+E44CCPC9wPjxwPuS7juWNleS4gOeahOiuouWNleW8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+8jOWIsOS4uuWuouaIt+aPkOS+m+S4quaAp+WMluezu+e7n+ino+WGs+aWueahi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tOeahOaguOW/g+ernuS6ieWKm+W3suS4jeWNleWNleaYr+S6p+WTgeaIluaKgOacr+ac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8mOWKv++8jOabtOaYr+iHtOWKm+S6juKAnOacjeWKoemTuOmAoOernuS6ieWKm+KA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8geS4muaguOW/g+eQhuW/teeahOWunueOsOOAgjwvcD48cD7lhazlj7jku4rlkI7k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JrlnZrmjIHku6XotKjph4/kuLrmnKzjgIHmnI3liqHjgIHkv6HoqonnrKzkuIDnmo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sLjov5zoh7Tlipvkuo7mlrDkuqflk4HjgIHmlrDmioDmnK/jgIHmlrDlt6Xoib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iJvmlrDlkozlvIDmi5PvvIHmiJHku6zmhL/kuI7lm73lhoXlpJbkuJrnlYzmkLr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vvIzlhbHliJvnlLXlipvnlLXmupDkuovkuJrovonnhYz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RuZG4tMzk2MzAz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G5kbi0zOTYzM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3E76833BB1FC422EB2CA858F731E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