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A6C9C7FBA308674CD0BACE38FD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A6C9C7FBA308674CD0BACE38FD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ZWG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DlubTvvIznlLHkuK3ljY7kuablsYDkuI7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abppoblnKjpppnmuK/nmoTljbDliLfljoLlkIjlubbogIzmiJDvvIzkuLvopoH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IrljbDliLcv5ZWG5Lia5Y2w5Yi3L+WMheijheWNsOWIty/ova7ovazljbDliLfnrYn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bDlkI7mnI3liqHvvIzoh7Tlipvkuo7mj5Dkvpvoia/lpb3nmoTljbDliLf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3N0cm9uZz48L3A+PGgyPuWTgeeJjOeugOS7izwvaDI+PHA+5Lit5Y2O5ZWG5Yqh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mm5bGA5LiO5ZWG5Yqh5Y2w5Lmm6aaG5Zyo6aaZ5riv55qE5Y2w5Yi35Y6C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QiOW5tuiAjOaIkOOAguS4reWNjuS5puWxgOS4juWVhuWKoeWNsOS5pummh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JiOWNsOWIt+eVjOS4pOWutuWFt+acieaCoOS5heWOhuWPsueahO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IwMTLlubTvvIzkuK3ljY7kuablsYDlt7LlhbfmnIkxMDDlubTljoblj7LvvIz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abppoblt7Llu7rnq4sxMTXlkajlubTjgIIxOTg45bm077yM6IGU5ZCI5Ye654mI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yJ6ZmQ5YWs5Y+45Zyo6aaZ5riv5oiQ56uL77yM5Lit5Y2O5ZWG5Yqh5oiQ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iQ5ZGY5py65p6E5LmL5LiA44CCPC9wPjxwPuS4reWNjuWVhuWKoeiBlOWQi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mmea4r++8ieaciemZkOWFrOWPuOaYr+mmmea4r+S4gOWutuWOhuWPsuaCoOS5h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YreiRl+eahOWkp+Wei+WbvemZheWNsOWIt+mbhuWbou+8jOWPr+S7pe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mdouWNsOWIt+aWueahiOOAgumbhuWboui+luS4i+eahOS5puWIiuWPiuWVhu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ezu+e7n+eUseWkmuWutuWFrOWPuOe7hOWQiOiAjOaIkO+8jOWIhuWIq+S9jeS6j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3seWcs+OAgeWMl+S6rOWPiuS4iua1t+OAgjwvcD48cD7kvY3kuo7kuK3lm7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lspfljLrmmKXmuZblt6XkuJrljLrnmoTkuK3ljY7llYbliqHogZTlkIjljbDliL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vvInmnInpmZDlhazlj7jvvIzmmK/pm4blm6Lml5foiLDnmoTnlJ/kuqfliLbkvZz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6XmnInlhajlm73lhYjov5vnmoTkuabliIrljbDliLforr7lpIfvvIzpmaTlhbz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ITnsbvlnovkuabliIrkuJrliqHlpJbvvIzmm7TkuLvlipvlj5HlsZXlpKfmibn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jgII8L3A+PHA+5Lia5Yqh6IyD5Zu05YyF5ous5Lmm5YiK5Y2w5Yi344CB5ZWG5Li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a6J5YWo5Y2w5Yi344CB5YyF6KOF5Y2w5Yi344CB6L2u6L2s5Y2w5Yi344CB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44CB6IO25Y2h5Y2w5Yi35Lul5Y+K5aSa56eN5Y2w5YmN5Y+K5Y2w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Lia5Yqh5oqV6LWE44CC5Li65pS55ZaE5pyN5Yqh5Y+K5o+Q6auY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2H5aKe5re75Y+K5pu05paw6K6+5aSH77yM5aKe5by656ue5LqJ6IO9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6w5Luj566h55CG56eR5a2m55CG5b+177yM5a6e6KGM6ZuG5Zui5byP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s+S7iu+8jOS4reWNjuWVhuWKoeS6jummmea4r+WPiuS4reWbveWGheWc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ieWutuWFqOi1hOmZhOWxnuWFrOWPuO+8jOWcqOmmmea4r+OAgea3seWcs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iuvuacieeUn+S6p+WfuuWcsOWSjOWKnuS6i+WkhOOAguWPpuWkluWcqOa1t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aWue+8jOWMheaLrOe+juWbvee6vee6puOAgeiLseWbveS8puaVpu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a+s+a0suetieWcsO+8jOiuvuacieWkmuS4quWKnuS6i+Wkh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a1t+aKlei1hOacieWQiOi1hOWFrOWPu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hzdy03MDg2MT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LTcwO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A6C9C7FBA308674CD0BACE38FD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