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7C30E5734BFA19D7AF169D158C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7C30E5734BFA19D7AF169D158C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aWHVk9RRU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g+Wlh+aZuuiDveacuuWZqOS6uuaIkOeri+S6jjIwMTjlubQ15pyI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MjgwMOS4h+S6uuawkeW4ge+8jOWFrOWPuOiHquaIkOeri+S7peadpe+8jOWdmuaMge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+i2s+acuuWZqOS6uueahOWunumZheW6lOeUqO+8jOW5tuS7o+eQhuS6huWbveWGh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i2s+acuuWZqOS6uuehrOS7tuOAgjwvcD48cD7lnKjlr7nnoazku7blip/og73mjo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vvIzlhazlj7joh6rnoJTphY3lpZfnmoTova/ku7blkozmlZnnqIv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LrnlLXlipvnn7PmsrnjgIHlhazlronmtojpmLLjgIHpq5jmoKEv5Z+56K6t5py65p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aaGL+mdkuWwkeW5tOWuq+etieihjOS4muaPkOS+m+S8geS4mue6p+Wbm+i2s+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6lOeUqOino+WGs+aWueahiO+8jOW5tuaPkOS+m+WujOWkh+eahOWUruWQj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3J2b3FlZS0zMzQyM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3cnZvcWVlLTMzNDIw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7C30E5734BFA19D7AF169D158C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