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14FF2D8BBC0F143390F8636DA3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14FF2D8BBC0F143390F8636DA3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ams5b+r6LeRUG9ueVJ1bm5pbm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LiT5rOo5Z+55YW7MC025bKB5am05bm85YS/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Li75a2m5Lmg6IO95Yqb77yM6YCa6L+H5Yib6K6+56ev5p6B6YKA6K+35oCn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+a4uOaIj+W8j+aIj+WJp+aAp+aVmeWtpuazleWSjOWFqOmdouWPkeWxleeahOivvueo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fueWFu+WptOW5vOWEv+aOoue0ouWSjOiHquS4u+WtpuS5oOiDveWKm+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sI/pqazlv6vot5HvvIhQb255IFJ1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pmrblsZ7kuo7kuIrmtbflsI/pqazlv6vot5HmipXotYTnrqHnkIb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rDliqDlnaHlm73pmYXmlZnogrLlk4HniYzjgILkvp3mja7mlrDliqDlnaHlra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iLbluqbvvIzkuJPms6jkuo7ln7nlhbswLTblsoHlqbTlubzlhL/mjqLntKLlko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abkuaDog73lipvvvIzlubborqnov5nnp43og73lipvkvLTpmo/kuo7lranlrZD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PHN0cm9uZz7lk4HniYzop4TojIM8L3N0cm9uZz48L3A+PHA+5bC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eR5bu656uL57O757uf55qE5ZOB54mM6K+G5Yir57O757uf77yM5oyH5a+85ZKM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K+G5Yir56ym5Y+355qE5bqU55So77yM5a+55ZOB54mM5b2i6LGh6L+b6KG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44CCPC9wPjxwPjxzdHJvbmc+5biI6LWE5Z+56K6tPC9zdHJvbmc+PC9wPjxw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W/q+i3keS4peagvOW4iOi1hOWfueiureS9k+ezu++8jOmAmui/h+S4reW/g+WvvO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eJueWIq+i+heWvvOWfueiureWSjOWumuacn+abtOaWsOWfueiure+8jOe7tOaK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S4k+S4muWTgei0qOOAgjwvcD48cD48c3Ryb25nPuW3peS9nOaJi+WG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lsI/pqazlv6vot5Horr7nva7ns7vnu5/kuJPkuJrnmoTlt6XkvZzmiYvlh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jIflr7zluIjln7norq3miYvlhozjgIHor77nqIvlpIfmoYjmiYvlhozjgIH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ozjgIHmnI3liqHmiYvlhoznrYnvvIzlr7nlkITnjq/oioLlt6XkvZzov5vooYzmjIf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nrqHnkIbns7vnu588L3N0cm9uZz48L3A+PHA+5bCP6ams5b+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WZ56eR5a2m55qE566h55CG57O757ufPC9wPjxwPuacuuaehOerr++8muaZuuiDveaO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vueoi+i3n+i/m++8jOW4guWcuuWQjeWNle+8jOmUgOWUrui3n+i/m++8jOi0ouWK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WQiOWQjOWuoeaJue+8jOW6k+WtmOeuoeeQhu+8jOS7u+WKoeaPkOmGku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qLmiLfnq6/vvJrlvq7kv6Hmmbrog73orqLor77vvIzkuIDplK7liIbkuq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R56uv77ya5pWw5o2u5YKo5a2YL+WuieWFqC/mjJbmjpgv5YiG5p6Q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bGtwcG9ueS00NTgy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bGtwcG9ueS00NTgy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14FF2D8BBC0F143390F8636DA3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