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A7405507F33BB52A1B17321CEA0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7405507F33BB52A1B17321CEA0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aSp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kIzlpKnnp5HmioDmnInpmZDlhazlj7jmiJDnq4vkuo4xOTk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6D5pep55qE57O757uf6ZuG5oiQ5pyN5Yqh5ZWG5ZKM6Kej5Yaz5pa55qGI55qE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5LmL5LiA44CC5oiQ56uL5Yid5pyf77yM5YWs5Y+45L2c5Li65LiA5Liq5Z+6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S6IGU572R57uc5Y2P6K6u5ZKM5bim5a695Z+656GA6K6+5pa96aKG5Z+f55qE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yN5Yqh5L6b5bqU5ZWG77yM6Ie05Yqb5LqO5Li65Lit5Zu95biC5Zy65Li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ZKM5LqS6IGU572R5bel56iL6Kej5Yaz5pa55qGI44CCMjAwMOW5tO+8j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hui9r+S7tueglOWPkeWboumYn++8jOmaj+edgOi9r+S7tuWboumYn+eahOaJqeWk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eebrue7j+mqjOS4jeaWreenr+e0r++8jOWQjOWkqeenkeaKgOW8gOWPkeS6huaVs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cieiHquacieefpeivhuS6p+adg+S6p+WTge+8jOW5tuW6lOeUqOS6juS8geS4m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OAgeaUv+W6nOOAgea1t+WFs+OAgeWMu+eWl+WPiuaVmeiCsuetieivuOWkmuih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ov4fljrvnmoQxMOWkmuW5tOmHjO+8jOWMl+S6rOWQjOWkqe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8tOmaj+edgOS4reWbvUlU5Lqn5Lia5Y+R5bGV5LiN5pat5oiQ6ZW/77yM5Lu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ZuG5oiQ5ZWG6YCQ5q2l6L+b5YyW5Li6SVTmioDmnK/mnI3liqHllYbvvIzku47lkqjo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upTnlKjlvIDlj5HjgIHpm4bmiJDmnI3liqHjgIHov5DokKXmnI3liqHlm5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ovpPlh7roh6rlt7HnmoTog73lipvvvIzmiJDplb/kuLrigJzliqnlipvmlL/lup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mbrog73ljJbovazlnovnmoTooYzkuJrop6PlhrPmlrnmoYjmnI3liqHllYb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uK5aSp77yM5Ly06ZqP4oCc5paw5Z+65bu64oCd44CB4oCc5pWw5a2X5Lit5Zu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oiY55Wl55qE5o6o5Ye677yM5Lit5Zu95pm66IO95YyW6L2s5Z6L5Zyo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ey6YeK5pS+5Ye65beo5aSn55qE5Lqn5Lia5Yqo6IO95LiO5Yib5paw6ZyA5rGC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R5oqA5Lul5pm66IO95YyWSVTmnI3liqHkuLrpqbHliqjnmoTovazlnovvvIzpgJ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LrlkIzlpKnnp5HmioDmlrDnmoTmoLjlv4Pnq57kuonlipvjgII8L3A+PHA+4o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44CB5LqR6K6h566X44CB5pm66IO95YyW4oCd5piv5ZCM5aSp56eR5oqA5pm65oW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oqA5pyv5pSv5pKR77yM5Lmf5piv5Lu75L2V5LyB5Lia5Y+K5pS/5bqc57uE57uH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5qE4oCc5Z+655+z4oCd44CC5ZCM5aSp56eR5oqA56uL6LazMzDlubTooYz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u4/pqozvvIzkuI3mlq3mjJbmjpjnlKjmiLfmmbrog73ljJbovazlnovmlrDpnIDms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h6rnoJTnmoTjgIrkuJrliqHkuK3lj7Ar5pWw5o2u5Lit5Y+wK+eJqeiBlOe9ke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++8jOaVtOWQiOWQhOexu+aWsOaKgOacr+WPiui9r+ehrOS7tuS6p+WTge+8jOmHj+S9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S4uueUqOaIt+aZuuiDveWMlui9rOWei+aPkOS+m+WujOaVtOino+WGs+aWueah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sOWvjOWunui3tee7j+mqjOS4jui0tOi/keS6p+S4mueahOa0nuWvn+WKm++8jOi1i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iuaUv+W6nOe7hOe7h++8jOWkmuWcuuaZr+OAgeWFqOWRqOacn+aUr+aSkeeUqOaI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iuvuiuoeOAgei9r+S7tuW8gOWPkeOAgeezu+e7n+mbhuaIkOOAgemDqOe9suWun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e7tOi/kOiQpeeahOWFqOeUn+WRveWRqOacn+eahOaZuuiDveWMluWNh+e6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HRrai01Njc3OD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dGtqLTU2Nzc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7405507F33BB52A1B17321CEA0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