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B3E7947A66E25F9A6B153351FF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3E7947A66E25F9A6B153351FF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LiA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lK/kuIDnvZHnu5znp5HmioDmnInpmZDlhazlj7jvvIjnroDnp7DigJ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ZHnu5zigJ3vvInmraPlvI/miJDnq4vkuo4yMDA25bm077yM5piv5Zu95YaF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N5Yqh57u85ZCI6Kej5Yaz5pa55qGI5o+Q5L6b5ZWG44CCMjAxOOW5tDTmnI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r4HliLjnm5HnnaPnrqHnkIblp5TlkZjkvJrkuIrluILlhazlj7jlubbotK3ph43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Ljlp5TlkZjkvJrlrqHmoLjvvIzmraPlvI/miJDkuLrljZflhbToo4XlpIf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ogqHnpajku6PnoIHvvJowMDI3NTfvvInnmoTlhajotYTlr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Sv5LiA572R57uc5oC76YOo5L2N5LqO5Lic6I6e77yM5bm26K6+56uL5Lq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44CB5YyX5Lqs44CB5bm/5bee44CB5LiK5rW344CB6aaZ5riv5YWt5aSn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5uu5YmN5ZSv5LiA572R57uc5Y+K5peX5LiL5a2Q5YWs5Y+45YWx5oul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JGX5L2c5p2D6L6+OTDlpJrpobnvvIznlLPor7flj5HmmI7kuJPliKk36aG577yI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J77yM5YW24oCc5ZSv5LqR5YWs5pyJ5LqR5pyN5Yqh5bmz5Y+w4oCd5ZKM4o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7uc5a6J5YWo6Ziy5oqk5oqA5pyv5pyN5Yqh4oCd5Lqn5ZOB5Z2H6KKr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W5tOW5v+S4nOecgemrmOaWsOaKgOacr+S6p+WTge+8jOW5tuW3sumAmui/h+S/oea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uieWFqOetiee6p+S/neaKpOWkh+ahiOivgeaYju+8iOesrOS4iee6p++8ieOAg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jgIFJU08yNzAwMeS/oeaBr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lUU1Pov5Dnu7Tog73lipvmiJDnhp/luqborqTor4HvvIzkuKT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rqHnkIbkvZPns7vorqTor4HjgII8L3A+PHA+5ZSv5LiA572R57uc5o+Q5L6b5pWw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R6K6h566X44CB572R57uc5a6J5YWo44CB5LqR6IGU572R44CB6KGM5Lia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62J5pyN5Yqh77yM6Ie05Yqb5LqO5p6E5bu65LqRLee9kS3ovrkt5a6J5YW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qS6IGU572R57u85ZCI55Sf5oCB5bmz5Y+w77yM5bu66K6+6YCC55So5LqONU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nvZHnu5zpgJrkv6HmioDmnK/lj4rmlbDlrZfljJbml7bku6PnmoTkv6Hmga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ubPlj7DjgILmnI3liqHooYzkuJrljIXmi6zkurrlt6Xmmbrog73jgIH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jgIHmlbDlrZflqLHkuZDjgIHlpKflnovmlL/kvIHjgIHph5Hono3jgIH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mlZnogrLjgIHljLvnlpfjgIHnianmtYHjgIHmmbrog73liLbpgKDnrYn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vZHnu5zlt7Llu7rnq4vlj4rov5DokKXnmoTmlbDmja7kuK3lv4PoioLngrn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lm73lhoXov5EyMOS4quecgTMw5aSa5Liq5Zyw5biC5Y+K5rW35aSW6YOo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Ww5o2u5Lit5b+D6LWE5rqQ6LaF6L+HODDkuKrvvIzlhajnvZHmjqXlhaXluKb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NFTvvIznvZHnu5zlronlhajpmLLmiqTog73lipvotoU4VOOAgjwvcD48cD7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Hnmb7kurrnmoTmioDmnK/mnI3liqHlm6LpmJ/vvIzpgJrov4foh6rliqjljJb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5Hmjqfns7vnu5/lj4rnvZHnu5zov5DokKXnu4/pqozvvIzkuLrlhajlm73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w5cyNOWwj+aXtueahOi/kOe7tOaKgOacr+aUr+aMge+8jOWuouaIt+aUr+aMgeWTjeW6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WFiOawtOW5s++8jOmBteW+quKAnOWuouaIt+esrOS4gOKAneeahOeQhuW/te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W6lOWuouaIt+mcgOaxgu+8jOaPkOS+m+S8mOi0qOS6p+WTgeWSj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ermeW8j+WkmuaWueS9jeezu+e7n+acjeWKoeOAgjwvcD48cD7ljYHkup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K/kuIDnvZHnu5zlnZrmjIHigJzlrqLmiLfnrKzkuIDjgIHmi7zmkI/liJvmlr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i4XlvZPjgIHmiJDplb/lhbHotaLigJ3nmoTku7flgLzop4LvvIzlnZrmjI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nI3liqHoh7PkuIrnmoTnkIblv7XvvIzkvp3miZjotYTmupDjgIHmioDmn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mnI3liqHnrYnkvJjlir/vvIzmoJHnq4vlk4HniYzkv6HoqonotaLlvpflrqL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jgII8L3A+PHA+MjAxNuW5tO+8jOaIkOWKn+iOt+W+l+S4nOiOnuivgeWIuOWSjOWu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crOeahDUwMDDkuIflhYPmiJjnlaXono3otYTjgIIyMDE35bm077yM5YWl6YCJ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CN5aKe6K6h5YiS4oCd6K+V54K55LyB5Lia77yM6L+e57ut5aSa5bm05a6e546w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5uu5qCH77yM5ZCM5bm05YWI5ZCO5Y+X6YKA5Yqg5YWl5LqR5riF6IGU55u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GU6YCa6YeR6J6N5LqR5a6J5YWo5a6e6aqM5a6k5ZKM6IW+6K6v5LqRRERvU+mYsuaK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etie+8jOWPkeWKm+e9kee7nOWuieWFqOacjeWKoeOAgjIwMTjlubTvvIzpobrliK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7ljZflhbTogqHku73vvIjogqHnpajku6PnoIHvvJowMDI3NTfvvInnmoTlubb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jgIIyMDE55bm077yM6I635YWs5a6J6YOo6KGo5b2w44CCMjAyMOW5tOWGjeaso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+geeoi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l3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ODguaHRtbCI+aHR0cHM6Ly9kcWNtLm5ldC93ZW5hbi93eXdsLTk1ODM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B3E7947A66E25F9A6B153351FF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