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C8FB2BB55022CE6D07557D0D7C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C8FB2BB55022CE6D07557D0D7C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dN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NTflubTvvIzlvrflm73lvKfnhIrmioDmnK/nmoTpooblhpv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ku47kuovpq5jmlYjjgIHogJDnlKjnhIrmjqXorr7lpIf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pq5jnp5HmioDkvIHkuJrvvIzkuqflk4HmtrXnm5bmiYvlvKfn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UHvvInjgIHmsKnlvKfnhIrvvIhUSUfvvInjgIHmsJTkv53nhIrvvIhNSUcvTUFH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54SK77yIUExBU01B77yJ6aKG5Z+f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VXTSBBR+WFrOWPuOS7juS6i+eEiuaOpeW3sue7j+aciTYw5bm0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LuF5Y+q5piv55Sf5Lqn54SK5py65Y+K5YW26YWN5Lu277yM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U5Y+R5Yib5paw54SK5o6l5bel6Im65ZKM54SK5o6l5Lqn5ZOB44CC6K645aSaRVdN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el6Im65bCx5piv6L+Z5Lqb56CU5Y+R55qE5oiQ5p6c77yM5L6L5aaC5bim6ISJ5Ya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6ISJ5Yay55qEZm9yY2VBcmPvvIjotoXlqIHlvKfvvInlkoxjb2xkQXJj77yI5Ya3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Y5pyJ54m55Yir6YCC5ZCI55So5LqO5omT5bqV54SK5o6l55qEcm9vdEFyY+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eW8p++8ieOAgjwvcD48cD7ov5nmoLfnmoTnu5PmnpzmnaXmupDkuo7nm7jkupL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roznvo7ljLnphY3nmoTns7vnu5/vvIzku47nhIrmnLrliLDnhIrmnqr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loavlhYXmnZDmlpnvvIzmiYDmnInov5nkupvpg73mmK/kuLrkuob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nhIrmjqXmiJDkuLrkuIDnp43kuqvlj5fjgII8L3A+PHA+5peg6K665piv54SK6ZO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SK5YW25a6D5p2Q5paZ77yM5peg6K665piv562J56a75a2Q54SK77yM5omL5byn54S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U5L+d54SK77yM6L+Z5Lqb6YO95LiN5oiQ6Zeu6aKY77ya6YeH55SoRVdN55qE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q2j56Gu55qE6YCJ5oup77yB5Lqn5ZOB6IyD5Zu05YyF5ZCr5LqG5LuOTUlH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OS/neeEiueEiuacuuWIsFRJR+awqeW8p+eEiuWSjOW+ruadn+etieemu+WtkOeEi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aQuuW8j+eahE1NQeaJi+W8p+eEiueEiuacuuOAgueOsOWcqOaYr+aVsOWtl+WM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aooeWdl+W8j+eahOi0qOmHj+euoeeQhui9r+S7tmV3bSBYbmV0IDIuMOS9v+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DveWwhuaJgOacieeahOeEiuacuuWSjOe9kee7nOi/nuaOpe+8jOWcqOeEiuaO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unuaXtuiOt+WPluaJgOacieeahOeEiuaOpeaVsOaNruOAguWmguaenOeEi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e9ruS4jeWvue+8jOWwseiDveiiq+WPiuaXtuWPkeeOsO+8jOmBv+WFjeivr+W3p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uS4lOaPkOmrmOaVtOS4queEiuaOpeeUn+S6p+eahOaViOeOh+OAguW9k+eE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mDveimgeacieebuOW6lOeahOeEiuaequWSjOeEiuaOpemFjeS7tu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FV00uQUfkuK3lm73lhazlj7gt5LyK6L6+5paw5oqA5pyv55S15rqQ77yI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5oiQ56uL5LqOMjAwMuW5tOOAguS9jeS6juaxn+iLj+ecgeiLj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huWxseW4gumrmOaWsOaKgOacr+W8gOWPkeWMuuWchuWxsei3rzEw5Y+3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vuaWsOaKgOacr+eUtea6kO+8iOaYhuWxse+8ieaciemZkOWFrOWPuOWFt+acieWuj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6v++8jOeUn+S6p+mDqOS7tuWSjOaVtOacuueahOi9pumXtOaciTE1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m26IO95o+Q5L6b5LiT5Lia55qE5oqA5pyv5pSv5oyB5ZKM5b+r5o23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65p6E44CCPC9wPjxwPuebruWJjeS8iui+vuaWsOaKgOacr+eUtea6kO+8iO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aciemZkOWFrOWPuOW3suaIkOWKn+eahOWwhkVXTS5BR+Wkp+mDqOWIhuS6p+WTge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+8jOa2teebluS6huaJi+W8p+eEiu+8iE1NQe+8ieOAgeawqeW8p+eEiu+8iFR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lOS/neeEiu+8iE1JRy9NQUfvvInlkoznrYnnprvlrZDnhIrvvIhQTEFTTUHvvI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ajmlrDljYfnuqfnmoRQaG9lbml457O75YiX6ISJ5YayTUlHL01BR+WFq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huWPmOeEiuaOpeeUtea6kO+8jOS4gOWFg+WMluaTjeS9nOaWueW8j++8jOaIkOeG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S4k+WutuWPguaVsO+8jOWbm+i9rumpseWKqOe7k+aehO+8jOeLrOWIm+eahGZvcmNl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aF5aiB5byn77yJ5oqA5pyv5aSn5bmF5bqm55qE5o+Q6auY54SK5o6l6YCf5bqm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LuO5omL5bel54SK77yM6Ieq5Yqo54SK5Yiw5py65Zmo5Lq654SK5o6l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rG96L2m6KGM5Lia44CB6YCg6Ii55Lia44CB5py66L2m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44CB5Y6L5Yqb5a655Zmo5Yi26YCg44CB5bu6562R44CB6KOF6aWw562J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jIwMTflubTvvIzkvIrovr7mlrDmioDmnK/nlLXmupDvvIjmmI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ojrflvpfkuK3lm73nhIrmjqXljY/kvJrlj4rkuK3lm73nhIrmjq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IrmjqXorr7lpIfliIbkvJrigJzkuK3lm73nhIrmjqXorr7lpIfooYzkuJr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nrYnojaPoqonnp7Dlj7fjgII8L3A+PHA+MjAxOeW5tO+8jOS8iui+vuaWsO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+8iOaYhuWxse+8ieaciemZkOWFrOWPuOato+W8j+mAmui/h+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eaguO+8jOaIkOS4uuWbveWutumrmOaWsOaKgOacr+S8geS4muS4reS4gOWRm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cieS4gOS4queEiuaOpeWunuiureWfuuWcsO+8jOacieWujOWkh+eahOeEiua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eEiuaOpeWfueiureiuvuaWveOAguWPpuWklu+8jOiuvueri+S6huS4gOS4qu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kVXTeS4reWbveWFrOWPuOeahOaKgOacr+eglOWPkeacuuaehO+8jOS4k+mXqOmSi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eEiuaOpeeahOmrmOmcgOaxguWxleW8gOeglOWP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XdtLTQ1NDI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XdtLTQ1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C8FB2BB55022CE6D07557D0D7C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