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8C8577104E98378E46A3599005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C8577104E98378E46A3599005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tJUkHniLHlrrbku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FLSVJB5Yib5bu65LqOMTk5MOW5tO+8jOaYr+S4u+imgeacjeWKoeS6juWkp+S8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cgOaxgueahOaWsOWKoOWdoeacrOWcn+WTgeeJjOOAguS7jkFLSVJB5Yib5bu6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Cx5byA5aeL5LiT5rOo5LqO5o+Q5L6b5raI6LS56ICF5Lmw5b6X6LW3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44CCMjAwM+W5tO+8jEFLSVJB5ZCv5Yqo5LqG5LiA5bm05Lik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byP5L+D6ZSA77yM5q+P5qyh5rS75Yqo5ZC45byV5YiwMjDkuIfku6XkuI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vvIxBS0lSQeS7pei0qOS8mOS7t+aDoOWcqOaWsOWKoOWdoei1ouW+l+S6h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fpeW6puOAgjwvcD48cD5BS0lSQeS7jjEy5Liq5Lqn5ZOB5byA5aeL6L+Q6JC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77yM55uu5YmN5q+P5bm06ZSA5ZSu55qE5Lqn5ZOB5Z6L5Y+36LaF6L+HM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p+WTgemUgOmHj+aVsOS7peeZvuS4h+iuoeOAgkFLSVJB5ZOB54mM5a6a5L2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b5paw44CB6auY5ZOB6LSo44CB6auY5oCn5Lu35q+U55qE5raI6LS555S15a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Lqn5ZOB77yMQUtJUkHlk4HniYzlsIbnu6fnu63mianlsZXliIbplIDnvZHnu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I8L3A+PHA+QUtJUkHnmoTmoLjlv4Pku7flgLzmmK/mj5Dkvpvpq5jotKjph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kuqflk4HvvIxBS0lSQeWcqOS4lueVjOiMg+WbtOWGheW7uueri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IhuaUr+acuuaehO+8jOS+v+WIqeeahOS+m+W6lOmTvueuoeeQhuWS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eoi+W4iOWboumYn+WujOaIkOS6p+WTgea1i+ivleOAgeivhOS8sOOAgeaOp+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kFLSVJB5bu656uL5LqG5LiA5Liq5LiT6Zeo5Zui6Zif5Zyo5Lqn5ZOB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62J5pa56Z2i6L+b5LiA5q2l5LqG6Kej5b2T5YmN5biC5Zy6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a2lyYWFqbC0xMDM1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a2lyYWFqbC0xMDM1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C8577104E98378E46A3599005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