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4F929A50C14D6377FB013A263E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4F929A50C14D6377FB013A263E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76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kIjnvo7lrrblhbfmnInpmZDlhazlj7jmmK/kuIDlrrbkuJPkuo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ip7lhazlrrblhbfnmoTnn6XlkI3kvIHkuJrvvIzlkIjnvo7lrrblhbf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jq/kv53lip7lhazlrrblhbfjgILlip7lhazlrrblhbfkuqflk4HmiYDkvb/nlKjmnb/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ee6p+adv+adkOaIluiAhUUw57qn5p2/5p2Q77yM5ZCI576O5a625YW35Li6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44CB6IiS6YCC55qE5aSn54+t5Y+w44CB5Lya6K6u5Y+w44CB6ZKi5Yi2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I6ZOB55qu5p+c77yJ44CB5qGj5qGI5p+c44CB5Yqe5YWs5bGP6aOO44CB546v5L+d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GM44CB5Yqe5YWs5qSF44CB5rKZ5Y+R5ZKM57+76L2s55S16ISR5qGM562J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a2m5qCh5a625YW344CCPC9wPjxwPuW5v+W3nuW4guWQiOe+ju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S4gOebtOS4k+azqOS6juaJk+mAoOS8mOi0qO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uWFrOWutuWFt+WTgeeJjO+8jOiHs+S7iuW3suaLpeacieWkp+aJue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Ft+acieaJv+aOpeWQhOenjeWkp+Wei+WKnuWFrOWGmeWtl+alvOOAgeWkp+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WtpuagoeeahOWutuWFt+mFjeWll+iDveWKm++8jOW5tuS7peW/q+aNt+eah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k+S4mueahOWuieijheacjeWKoe+8jOS4uuaCqOWIm+mAoOWTgeagvOi2heWNk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S8mOmbheOAgeiIkumAgueahOe7v+iJsueOr+S/neWKnuWFrOeOr+Wig+OAg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lkIjnvo7lrrblhbfkuI3mlq3lnLDov73msYLnsr7nm4rmsYLnsr7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jq/kv53jgIHotKjph4/jgIHmnI3liqHigJ3kuLrlrpfml6jvvIznp4nmib/nnY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vIDlj5Hlkozplb/ov5zop4TliJLlj5HlsZXnmoTnu4/okKXnkIblv7XvvIz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nlJ/kuqflipvvvIzkuI3mlq3lrozlloTokKXplIDmnI3liqHkvZPns7vku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J3mg7PvvIzln7nlhbvkuobkuIDlpKfmibnpq5jntKDotKjjgIHkuJPkuJrmgKf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pmJ/kvI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s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M1Lmh0bWwiPmh0dHBzOi8vZHFjbS5uZXQvd2VuYW4vaGxqai0yMzQ1M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4F929A50C14D6377FB013A263E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