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BFB8270D8576AF743C9C0E3D90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BFB8270D8576AF743C9C0E3D90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bCU5ruo5Zu96ZmF5Lya5bGV5L2T6IK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wvZm9udD48L2NlbnRlcj48cD7lk4jlsJTmu6jlm73pmYXkvJrlsZXkvZPogr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DokL3kuo7igJzljJflm73mmI7nj6DigJ3nmoTpu5HpvpnmsZ/nnIHlk4jlsJTmu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uYHojaPkuK3lv4PlnLDluKbvvIznlLHnuqLml5flpKfooZfjgIHplb/msZ/ot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7Tot6/jgIHpu4TmsrPot6/lm5vmnaHkuLvopoHpgZPot6/nm7jlm7Tnu4TmiJ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hajln47kvr/liKnnmoTkuqTpgJrlkozoiJLpgILnmoTlip7lhaznjq/looPjgI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m73pmYXkvJrlsZXkvZPogrLkuK3lv4PmmK/nlLHpu5HpvpnmsZ/nnIHkurrmsJ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lk4jlsJTmu6jluILkurrmsJHmlL/lupzjgIHlk4jlsJTmu6jlt6XlpKfpm4blm6L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lj4rpu5HpvpnmsZ/nnIHkvZPogrLlsYDlhbHlkIzmipXotYTlhb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kuK3lv4PvvIzkuIDnm7TmmK/pu5HpvpnmsZ/nnIHovoPlpb3nmoTlpJ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qpflj6PmnI3liqHmgKfkvIHkuJrvvIzkuLrlk4jlsJTmu6jluILkuYPoh7Ppu5Hpv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j5Dkvpvkuoboia/lpb3nmoTnu4/mtY7lj5HlsZXlj4rmlofljJbkuqTmtYHnmoT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8L3A+PHA+5ZOI5bCU5ruo5Zu96ZmF5Lya5bGV5L2T6IKy5Lit5b+D5oC7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jPlhazpobfvvIzmgLvlu7rnrZHpnaLnp680MOS4h+W5s+aWueexs++8jOaJg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8muWxleWcsOWMuuaIkOS4uuS6huWkp+Wei+eahOWfjuW4gue5geiNo+mbhuS4r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i/kOihjOS7peadpe+8jOWvueS6juWTiOWwlOa7qOWbvemZheS8muWxleS9k+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JjeaZr+mDveWFhea7oeS6huS/oeW/g+OAguWTiOWwlOa7qOWbvemZheS8muWx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S4reW/g+eahOe7hOaIkOmDqOWIhuWMheaLrOWxleiniOS4reW/g+OAgeS9k+iCs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NjuaXl+mlreW6l+S7peWPiuWbvemZheS8muiuruS4reW/g++8jOaJgOS7p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r+S7peivtOecn+ato+WBmuWIsOS6huWwhuS8muWxleS6i+S4muOAgeS9k+iCs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S6i+S4muOAgeS8muiuruS6i+S4mui/m+ihjOS6huacieacuuWcs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6huS4gOS4que7vOWQiOaAp+eahOacjeWKoeS4reW/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ViZ2poenQtMTgyMTk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ViZ2poenQtMTgyM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BFB8270D8576AF743C9C0E3D90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