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463574F69F523C0EDFE7D33143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463574F69F523C0EDFE7D33143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5S15L6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JfmlrnlkInlhYnnvZHnu5znp5HmioDmnInpmZDlhazlj7joh7Tlipvkuo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nlLXliqjmsb3ovabovabkuLvmj5Dkvpvkvr/liKnjgIH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mnI3liqHjgIHlu7rnq4vlgaXlhajlhYXnlLXorr7lpIfnvZHnu5zlj4r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Plj7DvvIzkvp3miZjkuo7kupHorqHnrpflkozlpKfmlbDmja7mioDmnK/vvIz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7vmhI/lnLDmlrnvvIzmgqjpg73lj6/ku6XpgJrov4flhYXnlLXkvqBBUFDlko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hYXnlLXnvZHngrnojrflj5boia/lpb3nmoTlhYXnlLXmnI3liqHjgILlkIzml7b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qDlrprkvY3kuo7mnI3liqHlubPlj7DvvIzkuJPms6jkuo7lsIbnlLXliqjmsb3ova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hazlj7jjgIHmioDoibrjgIHmqKHlvI/jgIHnkIblv7XjgIHov5DokKXnu4/pqo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Ibkuqvnu5nkuI3lkIzlm73lrrblkozlnLDljLrnmoTov5DokKXllYblkoz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lgZrliLDkuLrmr4/kuKrnlKjmiLfmj5DkvpvpgILlkIjku5bku6zoh6r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nrqHnkIbmlrnmoYjjgII8L3A+PHA+5YyX5pa55ZCJ5YWJ5q2j6YWN5ZCI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Li65o6o5Yqo5Z+O5biC5Lqk6YCa55Sf5oCB5Yib5paw77yM5Li65pu0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5Sf5rS754yu5Yqb54yu562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ZHgtNDEzMzgxLmh0bWwiPmh0dHBzOi8vZHFjbS5uZXQvd2VuYW4vY2R4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463574F69F523C0EDFE7D33143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