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BF79DE6A1DD86158BEC2083476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BF79DE6A1DD86158BEC2083476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rih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LvmuKHnp5HmioDmnInpmZDlhazlj7goIuWMu+a4oeS6kSIp77yM5Yy755aX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A5pyv5YWs5Y+477yM5o+Q5L6b5Lul5pWw5o2u5pm66IO96amx5Yqo55qE5Yy755a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j5Yaz5pa55qGI44CC5Yy75rih5LqR5Lul4oCc5L2/5Lu35YC85a+85ZCR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Y+K5q+P5LiA5Liq5Lq64oCd5Li65L2/5ZG977yM5Lul4oCc5pWw5o2u5pm66IO9I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u+eWl+KAneS4uuaEv+aZr++8jOWIqeeUqOWMu+eWl+S6uuW3peaZuuiDve+8jOaOq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ejeWQiOOAgeS4muWKoeiejeWQiO+8jOaJk+mAmuS/oeaBr+WjgeWeku+8jOW4r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OAgeWMu+mZouWSjOaVtOS4quS6p+S4mueVjOWFheWIhuaMluaOmOWMu+eWl+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eUqOWSjOawkeeUqOS7t+WAvO+8jOi3teihjOWBpeW6t+S4reWbveaImOe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yMDE05bm05oiQ56uL5Lul5p2l77yM5Yy75rih5LqR6IGa6ZuG5LiT5Lia6aKG5Z+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65aOr77yM57uE5bu65LqG5by65aSn55qE5Lq65omN5Zui6Zif44CC5Yy75rih5Lq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byA5Y+R55qE4oCc5Yy75a2m5pWw5o2u5pm66IO95bmz5Y+w4oCd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bqm5aSE55CG5ZKM5YiG5p6Q77yM5bu656uL55yf5a6e5LiW55WM55a+55e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qih5Z6L77yM5Yqp5Yqb5Yy75a2m56CU56m244CB5Yy755aX566h55CG44CB5pS/5b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az562W44CB5Yib5paw5paw6I2v56CU5Y+R44CB5biu5Yqp5oKj6ICF5a6e546w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a+55eF566h55CG77yM5a6e546w5pWw5o2u5pm66IO957u/6Imy5Yy755aX55qE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ZHktMjUwMD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R5LTI1MDAy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BF79DE6A1DD86158BEC2083476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