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080B9E3AE97DB14E5633A38F6A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80B9E3AE97DB14E5633A38F6A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aOr6aG/55O356CWQkFTVE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t7Tlo6vpob/nk7fnoJbvvIznlLHkvZvlsbHluILmlrDogZTlj5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nInpmZDlhazlj7gyMDEy5bm06I2j6KqJ5Ye65ZOB77yM5YWs5Y+45Zyw5aSE5Lit5Zu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m255O355Sf5Lqn5Zyw4oCU4oCU5bm/5Lic5L2b5bGx77yM5L2N5LqO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qk6YCa5L6/5Yip55qE5Y2X5rW36KW/5qi177yM5piv5LiA5a626ZuG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aKZ44CB5Zyw56CW5LqO5LiA5L2T55qE546w5Luj5aSn5Z6L5bu6562R6Zm255O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ib5bu65LqO5LiK5LiW57qqOTDlubTku6PliJ3vvIwxOTkz5bm05q2j5byP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LqM5Y2B5L2Z5bm055qE5rKJ5reA77yM5bey5Y+R5bGV5oiQ5Li6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44CB55Sf5Lqn6K6+5aSH5LyY6Imv44CB5bel6Im657K+6Imv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6auY44CB6LSo6YeP56iz5a6a55qE6Zm255O355Sf5Lqn5LyB5Lia44CC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aSn44CB5Lit5Z+O5biC77yM5bm26L+c6YGN5YWo55CD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46v5aKD55qE5pW05rK777yM5Zu95a625a+56IqC6IO95YeP5o6S5bel5L2c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L2b5bGx5biC5paw6IGU5Y+R6Zm255O35pyJ6ZmQ5YWs5Y+45piv5Y6f5L2b5bG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z44CB5YGc44CB6L2s44CB56e75Ymp5LiL55qEMTDlrrbkvIHkuJr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be05aOr6aG/55O356CW5Li76KaB55Sf5Lqn5aSn55CG55+z44CB6La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C05rOl56CW44CB5b6u5pm255+z44CB5aSp54S255+z77yI5YWo5oqb6YeJ55O3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77yJ44CB6ZuF6Z+1wrfpo47lkJHnn7PvvIjkuprlhYnku7/lj6TnoJbvvI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mjqjlh7o5MDB4OTAwbW3lpKfop4TmoLzku7/lj6TnoJbvvIzkuqflk4HoirH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opoHlsIboi7Hlm73kuIrlsYLnmoTni6znibnmsJTotKjono3lha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uYvkuK3vvIzlgKHlr7zigJzlsIrotLXjgIHkvJjpm4XjgIHlhoXmlZvigJ0g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aOO5bCa77yb6KeE5qC86b2Q5YWo77yM5YyF5ousNjAwWDYwMG1t44CBODAwWDgwMG1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eDkwMG1t44CBNjAwWDkwMG1t44CBNjAwWDEyMDBtbeetieOAgjwvcD48cD7lt7Tlo6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vvIzlp4vnu4jlnZrmjIHku6XkuJPkuJrljJbjgIHlm73pmYXljJbnmoTop4bph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lnLrlkIzmraXvvIzkuI7kuJbnlYzmjqXovajvvIHku6XkuLDlr4znmoTkuqflk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toXlgLznmoTmgKfku7fmr5TlkozlrozlloTnmoTmnI3liqHkvZPns7vvvI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tojotLnogIXmlrDlsIrotLXkvZPpqo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ZGN6YmFzLTcxMjU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ZGN6YmFzLTcxMj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80B9E3AE97DB14E5633A38F6A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