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051F3F4DB9E246721EAC95A159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051F3F4DB9E246721EAC95A159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a55a695a6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mlrnlrr3lrqLln7rkuo7ph5Hono3np5HmioDnmoTnqLPlgaXlj5HlsZ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pnmuK/kuZ3mlrnlrr3lrqLlro/op4LnoJTnqbbpmaLnmoTljp/liJvnoJTnqbb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mtY7lkozph5Hono3poobln5/lvIDlsZXkurrlt6Xmmbrog73lhajnkIPlro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kuqfphY3nva7mipXnoJTlkozmipXpob7nrYnkuqflk4HnmoTlvID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a55a695a6i5Lq65bel5pm66IO95Lqn5ZOB6IGa54Sm5LqO6YeP5YyW5YWo55CD5a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n5Lia6ZO+5qih5Z6L6amx5Yqo55qE57uG5YiG5biC5Zy66aKG5Z+f77yM5p6E5bu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a6P6KeC5YiG5p6Q5LiO6aKE5rWL5qih5Z6L77yM57uT5ZCI5pm66IO95YyW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44CB5pWw5o2u5YiG5p6Q44CB5py65Zmo5a2m5Lmg562J5oqA5pyv77yM5a6e546w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CU56m244CB5aSn57G76LWE5Lqn6YWN572u5LiO6KGM5Lia5YiG5p6Q55qE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ZmtrLTg1MzQ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ma2stODUzN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051F3F4DB9E246721EAC95A159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