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72A2626A37EB33CD88EE0418E7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72A2626A37EB33CD88EE0418E7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K7S0ggRGVzaWd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LSCBEZXNpZ27mmI7msrvmmK8xOTk15bm05LqO6aaZ5riv5Yib56uL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K+5ZOB5aWz6KOF5omL6KKL5ZOB54mM77yM55Sx5ZOB54mM5Yib5Yqe5Lq6S0FUSFkg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liJvlip7kurrng63niLHoibrmnK/kuI7ml7blsJrvvIzorr7orqHpo47moL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no3lhaXkuK3opb/mlofljJbnmoTnibnotKjvvIzlnKjlhbbluKbpoobkuIvvvIz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ku6XoibrmnK/kvZzkuLrorr7orqHnmoTln7rnoYDvvIzkvb/nmq7pnanmiYv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lKjmgKflkozoibrmnK/mhJ/ono3kuLrkuIDkvZPvvIzmiJDlsLH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zlt6XljKDnsr7npZ7nmoTmiYvooo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a2ggZGVzLTc3NDYzNy5odG1sIj5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ZGVzLTc3NDY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72A2626A37EB33CD88EE0418E7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