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ADA95F4DCDA643B8D6B186AF84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ADA95F4DCDA643B8D6B186AF84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Jvb2tzQnJvdGhlcn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bu65LqOMTgxOOW5tOe+juWbve+8jOS4u+imgeS7juS6i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+Wjq+WVhuWKoeS4iuePreacjeeahOiuvuiuoeOAgeeUn+S6p+OAge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8geS4mu+8jOS6p+WTgeS7pemrmOWTgei0qOa3seW+l+i/veaNp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4xODE45bm077yMQnJvb2tzIEJyb3RoZXJz6K+e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77yM5Yib5aeL5Lq6SGVucnlTYW5kcyBCcm9va3PlnKjnur3nuqbluIJDYXRoYXJ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ZWV05LiOQ2hlcnJ5IFN0cmVldOS6pOeVjOeahOS4nOWMl+inkuiQve+8jOW8gOiuv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5Ccm9va3MgQnJvdGhlcnPvvIjluIPlhYvlhYTlvJ/vvInliJvnq4vkuo4x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Sa5bm05p2l56eJ5om/552A5LyY6LSo55So5paZ44CB5pyN5Yqh6Iez5LiK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55qE5pa56ZKI77yM6YCQ5riQ5Zyw5oiQ5Li65LiA5Liq576O5Zu96KGj552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Yib6YCg6ICF77yM5Lul55S35aOr5ZWG5Yqh5LiK54+t5pyN5Li65L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NTDlubTvvIxIZW5yeeeahOWbm+S9jeWEv+WtkOe7p+aJv+WutuS4mu+8jEJyb29rcyBC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c+OAjuW4g+WFi+WFhOW8n+OAj+acjeijheW6l+ato+W8j+aIkOeri+OAguW5tuato+W8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KAnOm7hOmHkeS5i+e+iuKAne+8iEdvbGRlbiBGbGVlY2XvvInkvZzkuLr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jgII8L3A+PHA+QnJvb2tzIEJyb3RoZXJz77yI5biD5YWL5YWE5byf77yJ5Lul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65Li777yM5pu05piv5LiN5bCR5ZCN5Lq65LiW5Luj5LmL6YCJ5q2k5aSW77yMTW9y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6lOS7o+WPiua4qeiOjuWFrOeIteOAgei0ueato+a4heOAgeWKoOWIqeagvOWFsOOAgeWN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ltOOAgeaLs+aJi+eZu+aWr+S6puaYr0Jyb29rcyBCcm90aGVy77yI5biD5YWL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+eahOaLpeaKpOiAheOAgjwvcD48cD5Ccm9va3MgQnJvdGhlcnPvvIjluIPlhYv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rpob7lrqLnu4bmhI/mjJHpgInnmoTopb/oo4XluIPmlpnvvIzlm77moYjlvI/moL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Jrnq6/vvIzljIXlkKvlh4DoibLjgIHnspfmnaHjgIHlubzmnaHjgIHpl7ToibLmna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pfmoYbmoLzjgIHkurrlrZfnurnnrY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yb29rc2JyLTQ1MzA5OS5odG1sIj5odHRwczovL2RxY20ubmV0L3dlbmFu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c2JyLTQ1MzA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ADA95F4DCDA643B8D6B186AF84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