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A28AFDE79D861747EAEABB1DB2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28AFDE79D861747EAEABB1DB2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5pav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aXlhYvmlq/pm4blm6Llp4vliJvkuo4xOTg25bm077yM5Lqn5Lia5ra155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5S15Yqb6K6+5aSH44CB5Yy755aX44CB5Zyw5Lqn44CB5oqV6LWE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lpeWFi+aWr+WcsOS6p+aYr+mbhuWboumHjeimgeS6p+S4muadv+Wd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DlubTvvIzljobnu4/lpJrlubTnmoTlj5HlsZXlkoznp6/mt4D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qfln47jgIHllYbnrqHjgIHniankuJrjgIHku6Plu7rigJzkupTkvY3kuIDkvZ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qKHlnZfml6XotovmiJDnhp/vvIzmtonlj4rnsr7lk4HkvY/lroXjgI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nLDkuqfjgIHln47luILnu7zlkIjkvZPjgIHotoXpq5jlsYLlu7rnrZHnrYnlpJ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vIDlj5Hlkozov5DokKXvvIzov57nu63lpJrlubTojaPojrfigJzkuK3lm73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7lvLrkvIHkuJrigJ3nrYnmrorojaPjgII8L3A+PHA+55uu5YmN77yM5aWl5YWL5p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l4oCd5a6B5rOi44CB5p2t5bee44CB5Y2X5Lqs44CB6ams6Z6N5bGx44CB6YOR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Y2X5piM44CB6ZW/5rKZ4oCc5Li65pSv54K55ZCR5YW25ZGo6L656YeN6K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6Q5bCE77yM5bm256ev5p6B5byA5ouT5r6z5rSy44CB5Yqg5ou/5aSn562J5rW3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aWl5YWL5pav5Lul5Lq65Li65pys77yM5a+55Z+O5biC56S+5Yy655Sf5rS7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b6E5YyW4oCcSGnnlJ/mtLvigJ3kuLvlvKDvvIzokKXpgKDigJzlppnotqPlm63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rbjgIHliJvkvJjlsYXigJ3kuInlpKfkuLvpopjlnLrmma/phY3lpZfmnI3liq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ZHpgKDnrKblkIjln47luILnibnmgKfjgIHluILlnLrpnIDmsYLlj4rlrqLmiLflsZ7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kuqflk4Hns7vliJfigJzmlofljY7igJ3jgIHigJznjpblkozigJ3jgIHigJ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gJ3jgIHigJzlpKnkuIDmmZPokZfigJ3lkozkuqfkuJrlm63ns7vliJfigJzlpaXlhY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mbrlm63igJ3jgIHllYbkuJpNQUxM57O75YiX4oCc5aWl5YWL5pav5bm/5Zy64oCd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57O75YiX4oCc5aWl5YWL5pav5Lit5b+D4oCd77yM5Li65Lia5Li7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O5pyN5Yqh44CCPC9wPjxwPuWlpeWFi+aWr+WcsOS6p+aehOW7uu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PkeWxleebuOe7k+WQiOeahOKAnOS6p+WfjuiejeWQiOKAneaWsOaooeW8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cqOmhueebruW8gOWPkeW7uuiuvuOAgeS6p+S4mui1hOa6kOWvvOWFpeOAge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7tOaKpOWSjOi1hOa6kOS8mOWMlumFjee9ruetieaWuemdoueahOe7vOWQi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unOWxheOAgeWunOS4muOAgeWunOWVhueahOWfjuW4guWPr+aMgee7re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tz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zk0Lmh0bWwiPmh0dHBzOi8vZHFjbS5uZXQvd2VuYW4vYWtzZGMtNDQ3Nzk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28AFDE79D861747EAEABB1DB2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