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06F4BF307C33B4BEDCDD75A939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06F4BF307C33B4BEDCDD75A939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K+6TUlOR05V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6YCa5piO6K+655S15Yqo56eR5oqA5pyJ6ZmQ5YWs5Y+45bu6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Un+S6p+OAgemUgOWUruOAgeenkeeglOS4uuS4gOS9k+eahOeOr+S/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S8geS4mu+8jOWFrOWPuOiHquaIkOeri+S7peadpeS4gOebtOa9nOW/g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uvuWkh+eahOeglOWPkeWSjOeUn+S6p+OAguaJgOeUn+S6p+eahOaJq+WcsOac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q+i9puWFtuaKgOacr+WQq+mHj+WSjOWKn+iDveWcqOihjOS4muWGheS6q+acie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ku6XnrqHnkIbmsYLlj5HlsZXigJ3mmK/mmI7or7rkurrnmoTmiJjnl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hazlj7jmi6XmnInkuIDmibnnu4/pqozkuLDlr4znmoTnrqHnkIbkurrmiY3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vvIzmioDmnK/lipvph4/ljYHliIbpm4TljprjgILigJzkuK3lm73mnLrluo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kuaHigJ3kuZ/kuLrlhazlj7jmj5DkvpvlpKfph4/nmoTkuJblsYXkuo7mraT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qLTnhp/nmoTlt6XkurrvvIzlvaLmiJDkuobkuIDmlK/ntKDotKjov4fnoazjgIH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lm6LpmJ/jgILlhazlj7jorr7mnInnlJ/kuqfpg6jjgIHokKXplIDpg6j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6jjgIHotKLliqHpg6jjgIHlpJbotLjpg6jjgIHkurrlipvotYTmupDpg6j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g6jvvIzlkITpg6jpl6jnm7jlr7nni6znq4vvvIzlj4jljY/lkIzkvZzmiJ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naHnsr7oh7TnmoTnrqHnkIbpk77jgILkvIHkuJrlnZrmjIH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nrqHnkIbnkIblv7XvvIznnYDlipvln7nogrLjgIHmj5Dpq5jogYzlt6X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h4LmioDmnK/jgIHlloTnrqHnkIbnmoTkurrmiY3mj5Dmi5Tph43nlKjlnK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ozmioDmnK/lvIDlj5HlspfkvY3kuIrvvIzkvb/ku5bku6zlhYXliIblj5HmjKX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bnplb/vvIzorqnmr4/kuIDkuKrmmI7or7rkurrli6Tkuo7lt6XkvZzvvIzkuZDkuo7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lhbbkuK3lhazlj7jpq5jlsYLnrqHnkIbkurrlkZjlhbfmnInlvojlpKfnmoT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Lrkuqflk4HnmoTorr7orqHjgIHnoJTlj5HvvIzlj6/mjIHnu63mgKflj5H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vLrmnInlipvnmoTkv53pmpzjgILlhazlj7jmi6XmnInoh6rokKXov5vlh7rlj6P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jInnhaflm73pmYXljJbkvIHkuJrmoIflh4bmnaXnu4/okKXnrqHnkI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Lul6LSo6YeP6LCL55Sf5a2Y4oCd5piv5piO6K+65Lq655qE56uL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YWs5Y+46YeH55So5Lyg57uf55qE6LSo6YeP566h55CG55qE5pa55byP6YWN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6h55CG5qih5byP77yM5Yqg5by65LyB5Lia55Sf5Lqn57uP6JCl5ZCE546v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6YCa6L+H5LqGSVMwOTAwMOWbvemZh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0NF6K6k6K+B44CC5Li65LqG5L+d6Zqc5Lqn5ZOB6LSo6YeP77yM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+b5LqG5aSn6YeP55qE546w5Luj5YyW6K6+5aSH44CC55uu5YmN5oul5pyJ5LiW55W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CE57G75Yqg5bel6K6+5aSHNjDlj7DlpZfvvIznkIbljJbmo4DmtYvmiYvmrr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hbfmnInlm73lhoXlkIzooYzkuJrkuK3ovoPlpKfnmoTotKjph4/nrqHnkIb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kvb/lt6Xoibrnm5Hmjqfmm7TkuJPkuJrljJbjgIHkuKXlr4bljJblkoz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4oCc5Lul5Yib5paw5rGC5Y+R5bGV4oCd5piv5piO6K+65Lq655qE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C6LWw56eR5oqA5YW05LyB77yM5byA5ouT5Yib5paw5LmL6Lev5piv5piO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44CC5Zyo5LyB5Lia55qE566h55CG6L+H56iL5Lit77yM5LyB5Lia5Z2a5o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yB55qE55CG5b+177yM5rOo6YeN5Lqn5a2m56CU57uT5ZCI77yM5aSa5bm05p2l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5a2m5bu656uL5LqG57Sn5a+G55qE5Lqn5a2m56CU5ZCI5L2c5YWz57O7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6Zmi5omA44CB5YCf5Yqp5aSW5p2l4oCc6ISR5Yqb4oCd77yM5LiN5pat56CU5Y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ZOB77yM5aKe5by65LqG5LyB5Lia55qE5Y+R5bGV5ZCO5Yqy77yb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X5Yiw56iz5q2l55qE5Y+R5bGV44CC6L+R5Lik5bm05p2l77yM5LyB5Lia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CMjAxNOW5tO+8jOaYjuivuuWSjOS4nOmjjuWFrOWPuOWQiOS9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S4nOmjjuaYjuivuuaWsOiDvea6kOe6r+eUteWKqOa4heaJq+i9pu+8jOW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i0ree9rueojuS4lOi0reS5sOaWueS6q+WPl+WbveWutui0ouaUv+ihpei0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guiDveOAgeeOr+S/neetieWkmumhueS8mOeCue+8jOS9v+WFtuaIkOS4u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aOqOW5v+eahOS6p+WTgeOAgumrmOaWsOenkeaKgOS6p+WTgei1ouW+l+S6hu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+8jOaYjuivuuezu+WIl+aJq+WcsOacuuWboOS4uueOr+S/neOAgeecgeWK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eOr+WNq+mDqOmXqOOAgeeJqeS4mueuoeeQhumDqOmXqOOAgeS/nea0g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ouaJi+i0p+OAgjwvcD48cD7mmI7or7rkurrkuI3mlq3oh6rkuLvliJvmlrD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PkuJrnmoTnrqHnkIbmqKHlvI/vvIzlnZrmjIHigJzlrqLmiLfoh7PkuIrjgI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ljp/liJnvvIzkuLrmiJHlm73njq/ljavkv53mtIHkuovkuJrlgZrnnYD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ubWluZ251LTM2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ubWluZ251LTM2Njk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06F4BF307C33B4BEDCDD75A939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