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E2FF5BF932B55775E38D0E6F17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E2FF5BF932B55775E38D0E6F17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IVT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L6KGo5pyJ6ZmQ5YWs5Y+45YmN6Lqr5piv5p2t5bee5omL6KGo5Y6C77yM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iD5LqM5bm044CC5Lul5p2t5bee5omL6KGo5Y6C5L2c5Li65oqV6LWE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md5LiJ5bm05Y2B5LqM5pyI57uE5bu65oiQ5p2t5bee5aiB5aOr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O5bGe5ZCN56ew5p2t5bee5omL6KGo5Y6C77yJ44CC5LqM4peL4peL4peL5bm0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t5bee5aiB5aOr6ZuG5Zui5YWs5Y+457uP5pS55Yi25bu656uL5p2t5bee5omL6K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adreW3nuaJi+ihqOaciemZkOWFrOWPuOS6jjIwMDXlu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m5vlrpzot6/mkKzov4Hoh7PkvZnmna3ljLrltIfotKTooZfpgZP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5LiH5bmz5pa557Gz77yM5bu65pyJMjcwMDDlubPmlrnnmoTnjrDku6PljJ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LmiL/lj4rpm4bkvZPlrr/oiI3jgILlhazlj7jnjrDmnInlkZjlt6U4MDD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3lt57luILph43ngrnln7nogrLmiJDplb/lnovlt6XkuJrkvIHkuJr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K6k6K+B77yM6I635b6X5Zu95a626auY5paw5oqA5pyv5LyB5Lia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t5bee5biC5LiT5Yip56S66IyD5LyB5Lia44CCPC9wPjxwPuWFrOWPuOaeg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p+WTgeWNh+e6p+aNouS7o++8jOebruWJjeaLpeaciTblpKfns7vliJfmiYvooa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liIbliKvkuLoz57O75YiX6ZmA6aOe6L2u5omL6KGo5py66Iqv77yMNeezu+WIl+iW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hemrmOmikeaJi+ihqOacuuiKr++8jDfns7vliJfotoXplb/otbDml7bmiYvooajmnL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7O75YiX5aSa5Yqf6IO95omL6KGo5py66Iqv5Y+KOeezu+WIl+Wkp+ebtOW+hOaJi+i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+OAgjwvcD48cD7mna3lt57miYvooajmnInpmZDlhazlj7jns7vkuK3lm73pkp/ooaj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nkIbkuovplb/ljZXkvY3vvIzku6Xlhbbni6zmoJHkuIDluJznmoTmnLrmorDooa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rr7orqHjgIHliLbpgKDmioDoibrlnKjkuK3lm73liLbooajnlYzlsYXph43opoH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q5jnsr7luqbnsr7lr4bliqDlt6XmsLTlubPlnKjooYzkuJrlhoXlsaHojrfotZ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mtbflhoXlp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paHUtODIwODk3Lmh0bWwiPmh0dHBzOi8vZHFjbS5uZXQvd2VuYW4veGlodS04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E2FF5BF932B55775E38D0E6F17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