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3A99D783A4119CAF2BA84FA3BD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3A99D783A4119CAF2BA84FA3BD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VJTEFUV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qCW6Zye5rOV5ouJ5Zu+6JGh6JCE6YWS5Lia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WFrOWPuOS9jeS6juS8mOi0qOiRoeiQhOS6p+WMuuKAlOKAlOeDn+WPs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u+imgee7j+iQpe+8mue+juaLieWbvuezu+WIl+iRoeiQhOmFku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9k+WcsOS4h+S6qeiRoeiQhOWbreS9nOS4uuWOn+aWmeWfuuWcsO+8jOW+l+WkqeeL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eQhuS9jee9ruS4juiHqueEtuadoeS7tu+8jOS4uuWFrOWPuOmFv+mAoOS8mOi0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aPkOS+m+S6huWFhei2s+eahOWBpeW6t+S8mOi0qOeahOWOn+aWmeS/nem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l5fkuIvnvo7mi4nlm77ns7vliJfokaHokITphZLvvIzms5Xlm73ljp/oo4Xov5v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okaHokITphZLvvIzmvrPmtLLljp/oo4Xov5vlj6Pns7vliJfokaHokITphZLjgIH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ovppa7mlpnnrYnlpJrpobnkuqflk4HvvIzlhazlj7jmnKznnYDigJzor5rkv6H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miLfoh7PkuIrigJ3nmoTljp/liJnmjIHnu63lkJHliY3lj5HlsZXvvIznjrD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i5vllYbjgILlhazlj7jmi6XmnInlkZjlt6U1MOWkmuS6uu+8jOWFrOWPuOmUg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mBjeWPiuWFqOWbveOAguazleaLieWbvuiRoeiQhOmFkuS4muaciemZkOWFrOWPu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nuWKm+mbhOWOmu+8jOWQuOaUtuWbvemZhemFv+mFkuWkp+W4iOWKoOWFpeaXl+S4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k+S4mueahOiQpemUgOWboumYn++8jOWJjeayv+eahOi/kOiQpeaooeW8j++8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UruWQjuacjeWKoeS9k+ezu++8jOS4uuaJk+mAoOmFkuW6hOWTgeeJjOS/nempvua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WVpbGF0dS05MjY5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tZWlsYXR1LTkyNjk2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3A99D783A4119CAF2BA84FA3BD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