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F250B9E6FACEA9C18649F88A43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F250B9E6FACEA9C18649F88A43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pyo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nm5vmnKjnvJjmnKjkuJrogqHku73mnInpmZDlhazlj7jlnZDokL3kuo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m7LpmJzluILlm73lrrbnp5HmioDlm63nm5vmnKjnvJjlt6XkuJrlm63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z5bm077yM5YW25YmN6Lqr5Li65puy6Zic55ub5pyo57yY5pyo5Lia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bm055qE57uP6aqM56ev57Sv77yM5YWs5Y+45bey5Y+R5bGV5oiQ5Li6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ZSA5ZSu5Li65LiA5L2T55qE5aSn5Z6L5LiT5Lia5YyW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625YW35LyB5Lia44CC5Li75p2Q6YCJ55So5LiK562J5LmM5Lid5qqA5pyo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o44CB6IOh5qGD5pyo44CB6buE6YeR5qqA5pyo44CB6buE6YeR6IOh5qGD5pyo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Zu96ZmF5a625YW35Yi26YCg5Lia5oqA5pyv5ZKM5bel6Im677yM5bCG5Lq6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2m5ZKM5p2Q5paZ5Lqn5ZOB5pyJ5pWI55qE57uT5ZCI6LW35p2l77yM5Lul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aB5rGC44CCPC9wPjxwPuebm+acqOe8mOacqOS4muiCoeS7veaciemZ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5tOeahOW7uuWOgui/h+eoi+S4re+8jOS6p+WAvOS7jjDigJQz5Liq5aSa5Lq/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aSn6YeP5LiT5Lia55qE566h55CG5Lq65ZGY77yM5oul5pyJ5oqA5pyv5Lq65ZG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5Sf5Lqn5ZGY5belMTgwMOWkmuS6uuOAguWFrOWPuOaLpeaciTEx5aS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Y6C5oi/6Z2i56ev6L6+MjjkuIflpJrlubPmlrnvvIzmi6XmnInlkIT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rflm73jgIHmhI/lpKfliKnnmoTnlJ/kuqforr7lpIcxMDAw5aSa5Y+w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pyJ54us56uL55qE5a6e5pyo5ou85p2/5Y6C5Yy644CB54us6Ieq54OY5bm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+d6Zqc5pyo5p2Q55qE56iz5a6a5oCn77yM5LuO6ICM5L2/5Lqn5ZOB6LSo6Ye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WF5YiG55qE5L+d6Zqc44CC6Ieq5Yqo5YyW55Sf5Lqn44CB6YOo5Lu2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bel6Im66KeE6IyD5YyW5L2c5Lia77yM5omT6YCg5Ye65ZOB6LSo5a6e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n5ZOB44CC55ub5pyo57yY5a625YW36ZSA5ZSu572R57uc6YGN5biD5YWo5Zu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+O5biC5Li65qC45b+D77yM6L6Q5bCE5bm/5aSn5LqM44CB5LiJ57q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ZCE5aSn5a625bGF5rWB6YCa5Y2W5Zy677yM5omT6YCg5by65aSn6ICM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O757uf77yM5Li66LaK5p2l6LaK5aSa55qE55So5oi35o+Q5L6b6Imv5aW9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Xkt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Lmh0bWwiPmh0dHBzOi8vZHFjbS5uZXQvd2VuYW4vc215LTk5MzUx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F250B9E6FACEA9C18649F88A43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