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CE37F5054D5102DE968660BA7E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CE37F5054D5102DE968660BA7E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5Ge5pav54m5U2VpY3VydH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6OB6IO95rC05a6255S16KGM5Lia5aeL5Yib6IC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t5rC05Zmo6KGM5Lia55+l5ZCN5ZOB54mM77yM5LiT6Zeo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6OB6IO95oqA5pyv55qE57u85ZCI5oCn6auY56eR5oqA5LyB5Lia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6OB6IO954Ot5rC05Zmo44CB56OB6IO95YeA6aWu5py644CB5reL5rW05bGP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9m+WxseW4gumhuuW+t+WMuumA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eUteWZqOaciemZkOWFrOWPuO+8iOS9m+WxseW4guaBkuiKr+ejgeiDv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S9jeS6juS9m+WxsemrmOaWsOaKgOacr+S6p+S4muWbre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glOWPkeOAgeeUn+S6p+WSjOaOqOW5v+ejgeiDveaKgOacr+eahOe7vOWQiOaAp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jwvcD48cD7lhazlj7gwN+W5tOW3sue7j+aPkOWHuuS6huKAnOe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awtOWutueUteKAneeahOS6p+WTgeamguW/te+8jDA45bm05beo6LWE5byV6L+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Lia57qn5ZKM6aOf5ZOB57qn56OB6IO95oqA5pyv77yM57uP6L+H5aSa5bm0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yA5Y+R5ZKM5Y+N5aSN5a6e6aqM77yM5oiQ5Yqf5bCG5bel5Lia57qn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6OB6IO95oqA5pyv5bqU55So5Zyo5a6255So5ZKM5ZWG55So54Ot5rC057O757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25q2j5byP5o6o5Ye65YW35pyJ56eR5oqA5ZCr6YeP55qE4oCc5pav55Ge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IO95rC05a6255S14oCd5ZOB54mM44CCPC9wPjxwPuWFrOWPuOaLpe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SjOW8uuWkp+eahOeglOWPkeS9k+ezu++8jOS4jjIwMTTlubTmiJDnq4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4Hog73noJTnqbbpmaLigJzmgZLoiq/no4Hog73noJTnqbbpmaLigJ3jgILkvp3miZ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m6LpmJ/vvIzlnKjlvJXov5vlvrflm73moLjlv4PmioDmnK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Dlip/noJTlj5HkuobigJzohInlhrLno4HlnLrmnYDoj4zmioDmnK/lnKj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K3nmoTlupTnlKjigJ3jgIHigJzohInlhrLno4HlnLrmnYDoj4zmioDmnK/lnK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nu5/kuK3nmoTlupTnlKjigJ3jgIHigJzml4vno4Hlj5jpopHliqDng6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o4HpmpTnlLXigJ3jgIHigJzliqjmgIHmsLTlvqrnjq/mlaPng63igJ3jgIHigJzno4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nqLmgKflj5Hng63kvZPigJ3nrYkyNOmhueWPkeaYjuS4k+WIqeWSjDIwMOWkmumhu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OAguS6p+WTgemAmui/h+WbveWutuW8uuWItjND6LSo6YeP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e65Y+jQ0XorqTor4HjgIFJU085MDAx4oCUMjAwMO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mAmui/h0dCNTc0OeebtOmlruawtOajgOa1i+agh+WHhuWSjEdU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L2c55So5qOA5rWL77yM5oiQ5Li656OB6IO95rC05a6255S16KGM5Lia55qE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qCH5YeG6LW36I2J5Y2V5L2N77yM546w5q2j5Zyo55Sz6K+35Lit56eR6Zm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i5aOr5bel5L2c56uZ44CCPC9wPjxwPuWFrOWPuOS4u+imgeeUn+S6p+ejge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jgeiDveWHgOmlruacuuOAgea3i+a1tOWxj+OAgeepuuawlOiDveWPjOa6kO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iDveeDreawtOW3peeoi+ezu+e7n+OAgeejgeiDveiKguiDvea4qeW8gOawtOacu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lruWTgeS5s+WItuWTgeS4k+S4muWVhueUqOS9jua4qeadgOiPjOezu+e7n+eti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aWMtOTU1MjIxLmh0bWwiPmh0dHBzOi8vZHFjbS5uZXQvd2VuYW4vc3JzdHNlaWMtOTU1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CE37F5054D5102DE968660BA7E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