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5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80DF7640249A93A92AE79F5084C7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0DF7640249A93A92AE79F5084C7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F6Jm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mY7np5HmioDmmK/kuIDlrrbku6XlhbHkuqvnu4/mtY7kuLrmoLjlv4PnmoRXaUZ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pyN5Yqh5bmz5Y+w77yM5pivV2lGaeWFseS6q+e7j+a1jueahOW8gOWIm+iAh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juaPkOS+m+S4gOenjemrmOS9k+mqjOeahOS4iue9keaWueW8j+WNs+W/heiZjuWuie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1dpRmnvvIzlsIbpl7Lnva7lrr3luKbotYTmupDpgJrov4dXaUZp5YWx5Lqr57uZ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ZyA5rGC55qE5Lq677yM5ZCM5pe25biu5Yqp5a695bim5YWx5Lqr6ICF6I635b6X5pS2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/heiZjuWuieWFqOWFseS6q1dpRmnmraPmlLnlj5jnnYDmiJHku6zml6X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vKDnu5/nmoTkuIrnvZHkvZPpqozvvIzml6DorrrmmK/lnKjlrrbluq3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qTjgIHlhazlhbHlnLrmiYDvvIzlv4XomY7pgJrov4fkurrkurrlhbHkuqv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7vkvZXml7bliLvpg73lj6/ku6XkuLrkurrku6zmj5Dkvpvku5bku6zmg7P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pq5jpgJ/jgIHkvr/mjbfnmoTkuIrnvZHmnI3liqHvvIzpmo/ml7bpmo/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kuIDliIfjgII8L3A+PHA+6Leo6LaK57uI56uv44CB6ZmQ5Yi25ZKM5paH5Yy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2e5bi46Ieq6LGq5Zyw55So6auY5oCn6IO9V2lGaeS6p+WTgeWwhumcgOimgei/nue9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+pOS4juaLpeaciemXsue9ruW4puWuveS4lOWFt+WIhuS6q+eyvuelnueahOS6uue+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i1t+adpe+8jOW5tuS9v+WPjOaWueiOt+ebiu+8jOeUqFdpRmnlhbHkuqvml6DpmZ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LmiJHku6znmoTnlJ/mtLvnprvkuI3lvIDnvZHnu5zvvIzmiJHku6zml7bliLv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JjotKjnmoTkuIrnvZHnjq/looPjgILlv4XomY7lm6LpmJ/oh7Tlipvkuo7kuL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7vliqjkupLogZTnvZHnlKjmiLfliJvpgKDkvY7miJDmnKznmoTlrr3luKbotYTmup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LrkvJrvvIzlubbmlLnlloTkurrku6xXaUZp5LiK572R55qE6K+45aSa6Zeu6aKY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44CB5rWB55WF44CB5a6J5YWo562J44CC5Z+O5biC5piv5oiR5Lus55qE5a62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66A5Y2V55qE5Zyo5oiR5Lus54af5oKJ55qE5Zy65pmv5YiG5Lqr5b+F6JmO5a6J5YW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V2lGae+8jOW4ruWKqeS7luS6uuWQjOaXtuiOt+WPluaUtuebiu+8jOaxh+iBmuavj+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j+S4quS9k+eahOWKm+mHj++8jOS6uuS6uumDveaYr+i/kOiQpeWVhu+8jOaehOW7u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+v+aNt+eahOWFqOawkVdpRmnlhbHkuqvnlJ/mgI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oLTg5NDMz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oLTg5NDM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0DF7640249A93A92AE79F5084C7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