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803739F48AE17B5618221C3A21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803739F48AE17B5618221C3A21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byAWVVBTkt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+d5a6a5biC5aSp6L6+5byA55S15Zmo6K6+5aSH5Yi26YCg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+5byA55S15Zmo5pyJ6ZmQ5YWs5Y+477yJ5piv5Zyo5Zu95a625bel5ZWG5bGA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77yIR1IyMDE5MTMwMDIwNDfvvInjgILlhazlj7j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s+exs++8jOWFrOWPuOS4k+mXqOS7juS6i+mrmOWOi+aWrei3r+WZqOOAgeeUt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euseOAgeeuseW8j+WPmOeUteermeOAgemrmOS9juWOi+W8gOWFs+afnOOAgeWFheeU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HquWKqOWMluaOp+WItuezu+e7n+eahOeglOWPkeWSjOWItumAoOOAg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+vuW8gOWFrOWPuOi1sOi/h+S6huiJsOiLpueahOWPkeWxleWOhueoi++8jOWcq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OAgeeUn+S6p+WItumAoOOAgeW4guWcuuaLk+WxleWSjOaKgOacr+acjeWKo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unueOsOS6huWFqOmdouWPkeWxle+8jOS4juWuouaIt+W7uueri+S6huiJr+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jwvcD48cD7lhazlj7jph4fnlKjnjrDku6PljJbnmoTnlJ/kuqf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i6XmnInkuIDmlK/lpJrlubTku47kuovnlLXlipvlvIDlhbPnlJ/kuqf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azlj7jlkZjlt6UzMCXku6XkuIrlhbfmnInlpKfkuJPlj4rku6XkuIrlrab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flk4HnmoTnoJTlj5HjgIHorr7orqHjgIHotKjmo4DlnYflupTnlKhDQUTjgIFDQU3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oDmnK/vvIznvKnnn63kuobkuqflk4HlvIDlj5HlkoznlJ/kuqflkajmnJ/jgI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Kjlrp7ot7XkuK3kuLDlr4zmj5Dpq5jlkozljYfnuqfmjaLku6PvvIzkv53or4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s7vnu5/nmoTlj6/pnaDmgKfjgIHlronlhajmgKfjgII8L3A+PHA+5YWs5Y+4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45pS25Zu95YaF5aSW5YWI6L+b5oqA5pyv5ZKM5bqU55So5paw5p2Q5paZ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CU5Yi25LqG5oi35aSW6auY5Y6L5LiA5LqM5qyh6J6N5ZCI55yf56m65pat6Le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O96K6h6YeP566x44CB6auY5L2O5Y6L5byA5YWz5p+c562J5Lqn5ZOB44CC5aSp6L6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5S15Yqb44CB6ZOB6Lev44CB55+z5rK544CB5YyW5bel44CB6YCa6K6v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R55S144CB6aOO6IO95Y+R55S1562J6KGM5Lia5b6X5Yiw5bm/5rOb55qE5bq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a3l1YW5rYS04MTY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t5dWFua2EtODE2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803739F48AE17B5618221C3A21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