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48661F84B894A1D9075F9A6DD7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48661F84B894A1D9075F9A6DD7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VsZXg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eL5LqOMTk4N+W5tCzliqDmi7/lpKfohrPpo5/okKXlhbvooaXlhYXliYLlk4Hn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Ieq54S244CB57u/6Imy44CB5Z2H6KGh44CB5YGl5bq34oCd55CG5b+1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Sa5qy+5YGl5bq35L+d5YGl5Lqn5ZOB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kNFTEVY5piv5Yqg5ou/5aSn6Iaz6aOf6JCl5YW76KGl5YWF5YmC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MTk4N+W5tO+8jOeUsVN0ZXZl5Y2a5aOr5Zyo5Yqg5ou/5aSn5rip5ZOl5Y2O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5aSp54S244CB57u/6Imy44CB5Z2H6KGh44CB5YGl5bq34oCd55qE5YGl5bq3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qG5L+d5YGl5ZOB55Sf5Lqn5LqL5Lia44CCPC9wPjxwPuWKoOaLv+Wkp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i1hOa6kOWIm+mAoOS6huWkqeeEtueahOWOn+aWmeeUn+S6p+WfuuWcsO+8jOS4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jn+WTgeebkeedo+S9k+ezu+e7meS6p+WTgeWuieWFqOaPkOS+m+S6huWPr+md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kNFTEVY5omA5Lyg6YCS55qE5YGl5bq355Sf5rS777yM5bCx5YOP5piv5Lyg6YC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6O5aW95LiA5qC377yM5aSn6Ieq54S25Lit55qE5aSp54S25YW75YiG77yM5Z2H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6KGl5YWF77yM5YGl5bq355qE55Sf5rS75pa55byP77yM5omN6IO9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ITwvcD48cD5DRUxFWOS7juS6i+WBpeW6t+S6p+WTgTMw5bm077yM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6ISa5q2l77yM6ZqP5pe25YWz5rOo5aSn546v5aKD5bim57uZ5Lq65Lus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eu6aKY77yM5LiN5pat55qE5LyY5YyW5ZKM56CU5Y+R5paw55qE5YGl5bq3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Q0VMRVjluIzmnJvlj6/ku6XmiorlgaXlurfnmoTnlJ/mtLvluKbnu5nmm7T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noJTlj5HnmoTmlrDkuqflk4Hlt7LmnInnmb7kvZnnp43vvIzlhbbkuK03MOen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n+eahOS4iuW4guOAgjwvcD48cD7kvZzkuLrohrPpo5/okKXlhbvooaXlhYX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k4HniYzvvIxDRUxFWOWPquWFs+azqOWmguS9leS4uua2iOi0ueiAhe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btOS8mOi0qOeahOS6p+WTge+8jOS4gOebtOenieaJv+KAnOWkqeeEtuOAge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ihoeOAgeWBpeW6t+KAneeahOeglOWPkeeQhuW/te+8jOWwhuWBpeW6t+S8oOmAk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2iOi0ueiAheOAgjwvcD48cD5DRUxFWOmAmui/h+enu+WKqOS6kuiBlOe9k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eS4reWbveW4guWcuu+8jOWwhuS6p+WTgeebtOaOpemAgeWIsOa2iOi0ueiAh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rueahOaYr+S4uuS6huWHj+WwkeS4remXtOa4oOmBk++8jOW4pue7mea2iOi0ueiA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S7t+agvOWSjOaWueS+v+eahOi0reS5sOa4oOmBk+OAguWFrOWPuOaJv+iv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jENFTEVY5omA5pyJ55qE5Lqn5ZOB77yM5Z2H5Zyo572R5LiK6ZSA5ZSu77yM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t5Zu95biC5Zy655qE5ZWG5ZOB6YO95piv5Yqg5ou/5aSn5Y6f5Y6C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OF6L+b5Y+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j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MTEzOTEuaHRtbCI+aHR0cHM6Ly9kcWNtLm5ldC93ZW5hbi9jZWxleC0zMTEzO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48661F84B894A1D9075F9A6DD7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