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9BD3A80682F2F497BF852A80CD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9BD3A80682F2F497BF852A80CD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a5bid5bCUWkdMQU5ESU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u4TpqoXluILkuprmlrDnlLXlmajorr7lpIfliLbpgK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ubLpu4TpqoXluILmu5XluoTlrZDlpI/luoTlrZDlhbTkuJrot68xOOWPt++8jOilv+mC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nu+8jOS4nOmCu+m7hOmqhea4r++8jOWMl+S+neS6rOa0pe+8jOe0p+mCuzMwN+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m7hOmrmOmAn++8jOaclOm7hOmTgei3r++8jOS6pOmAmuS+v+aNt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zlsprluJ3lsJTigJ3lk4HniYzlt7LlnKjlm73lrrblt6XllYbmgLvlsYDvvIzllY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s6jlhozvvIzkuqflk4Hlt7LpgJrov4flm73lrrblvLrliLbmgKczQ+iupOivge+8ju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5s+a0i+S/nemZqeWFrOWPuOaJv+S/neOAguWkmuW5tOadpe+8jOWFrOWPu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glOWPkeOAgemUgOWUru+8muaZuuiDveeUtemHh+aalueCieOAgeWvhumXr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h+aalueCieOAgeeUtemUheeCieOAgeeis+aZtueUteaaluWZqOOAgeeis+e6pOe7tOe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OAgei4ouiEmue6v+eUteaaluWZqOOAgeiThOeDreW8j+eUteaaluWZqOOAguWKm+ax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iAkOeUqO+8jOWKn+iDveWujOWkh++8jOWuieWFqOeos+Wumu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Ej+eahOiIkumAguW6puOAgjwvcD48cD7lhazlj7jmi6XmnInpq5jnuqf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kurrlkZjoi6XlubLlkI3vvIzlhazlj7jlm6LpmJ/mnKznnYDkvY7norP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kuJPms6jkuo7nlLXph4fmmpbooYzkuJrnmoTnoJTlj5HlkoznlJ/kuqf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iZPpgKDnu7/oibLkuqflk4HvvI7lkITpobnmjIfmoIflnYfovr7liL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m73lrrbmoIflh4bjgII8L3A+PHA+5YWs5Y+455Sf5Lqn55qE5Lqn5ZOB5Zyo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6IqC6IO95oCn5ZKM5a6J5YWo5oCn6YO96L+b6KGM5LqG5LyY5YyW5aSE55CG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2H5rip5b+r44CB6LS555So5L2O55qE5pWI5p6c77yM55yf5q2j5YGa5Yiw5Lq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5qE5rip5pqW6YCB57uZ5raI6LS56IC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GV6Z2xhbi02NTk0N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GV6Z2xhbi02NTk0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9BD3A80682F2F497BF852A80CD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