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A18A06BA666A870C8D800B7AD1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A18A06BA666A870C8D800B7AD1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mW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kuJzljJfplb/nmb3lsbHkv53lgaXpo5/lk4HmnInpmZDlhazlj7j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lb/nmb3lsbHohJrkuIvigJTlkInmnpfluILmnb7oirHmsZ/nlZTjgI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pTljYPlubPmlrnnsbPvvIznjrDmnInlkZjlt6XkuInnmb7kvZnkurrvvIzlub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qI7kuIrljYPkuIflhYPjgILlubTngYzoo4Xog73lipsxMDDkuIflkKjvvIzlj5Hphb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pTljYPlkKjvvIzkurrlj4Lnp43mpI3pnaLnp6/kupTnmb7kuqnjgII8L3A+PHA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5L+d5YGl6aOf5ZOB5pyJ6ZmQ5YWs5Y+456eR56CU5Lq65ZGY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5b6X5aSp54us5Y6a55qE6Ieq54S26LWE5rqQ77yM57uT5ZCI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5Lyg57uf5Lit5Yy75a2m55CG6K6677yM56CU5Yi255Sf5Lqn5Ye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6Lqr5YGl5L2T5L+d5YGl5L2c55So55qE44CB6auY56eR5oqA5ZCr6YeP55qE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55qE5L+d5YGl6aWu5ZOB4oCU5Lic5YyX5LiJ5a6d5YW755Sf6YWS44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YWS77yM5piv6auY5ZOB5L2N44CB6auY6LSo6YeP44CB6auY5Lqr5Y+X55qE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44CCPC9wPjxwPuaIkeWOgueahOS4u+WvvOS6p+WTgeKAnOS7mea5luazieKAn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uneWFu+eUn+mFkuWSjOS6uuWPguWFu+eUn+mFkuWcqOi/keWHoOW5tOadp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a3seWPl+W5v+Wkp+a2iOi0ueiAheeahO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hyLTIwMjE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oci0yMDIx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A18A06BA666A870C8D800B7AD1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