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705C452033697604E90A5E43D3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05C452033697604E90A5E43D3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C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q5jpgJrljYrlr7zkvZPmnInpmZDlhazlj7jmmK/miJDnq4vkuo4xOTky5bm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p2l5LiA55u05LiT5rOo5LqO5Lit5paH5L+h5oGv5aSE55CG5Lqn5Lia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paH5L+h5oGv5rCR5peP5Lqn5Lia55qE6YGT6Lev77yM56eJ5oyB552A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g5om/5paH5YyW55qE55CG5b+177yM5LuORE9T5pe25Luj55qE5rGJ5Y2h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aC5LuK55qE5rGJ5a2X5bqT6Iqv54mH77yM5oyB57ut5Li66KGM5Lia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L+h5oGv5Lqn5ZOB44CCPC9wPjxwPumrmOmAmuaYrzgw5bm05Luj5pS56Z2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6D5pep55qE5rCR6JCl5LyB5Lia77yM5YW35pyJ5LiJ5Y2B5bm055S15a2Q6YCa5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ev57Sv44CC5YWs5Y+4MTk5NeW5tOWNs+aIkOS4uuS4iua1t+W4gui+g+aXqe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DIwMDTlubTlvIDlj5Hlh7rmmbrog73mm7Lnur/lrZflupPoi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z5bm05Lul5Lit5paH5L+h5oGv5aSE55CG6ZuG5oiQ55S16Lev6Iqv54mH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N55Sf5Yiw5LqG54mp6IGU572R5pm66IO957uI56uv57O757uf77yM5byA5Yib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W35pyJ6Ieq5Li75Y+R5piO5LiT5Yip55qE5rGJ5a2X5pi+56S65LuT5YK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6LaF5Lu35qC85qCH562+77yM6L+b5Yab54mp6IGU572R6aKG5Z+f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TIx5LiW57qq5Lul5p2l77yM6auY6YCa5oqT5L2P5LqG5Lit5Zu957uP5rWO6IW+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6YCa6L+H5oqK5LqS6IGU572R5oCd57u05byV5YWl5Lqn5ZOB56CU5Y+R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5a+55LyB5Lia5YaF6YOo55qE5Lqn5ZOB5ZKM5Lqn5Lia6ZO+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P6KeC5Yiw5b6u6KeC55qE5Y2H57qn5o2i5Luj44CC6auY6YCa5LiA5pa56Z2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5S16Lev6Iqv54mH5bel6Im655qE57K+55uK5rGC57K+77yM5Y+m5LiA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Lia5Yqh5Zyo5bm/5bqm44CB5rex5bqm44CB6auY5bqm5LiK5Y+W5b6X5Lq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Cn5aKe6ZW/44CCPC9wPjxwPumbhuaIkOeUtei3r+iKr+eJh+mihuWfn++8jOmrmOmA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uiOS9j+S6huiHquW3seWcqOS4reaWh+S/oeaBr+WkhOeQhuaKgOacr+aWuemdo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8mOWKv++8jOi/veaxguWbveWutuagh+WHhuOAgeaIkOacrOOAgeS+v+aNt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egeiHtO+8jOWQjOaXtuWcqOWcqOWtl+W6k+efoumHj+WMluOAgeagh+WHhuWMl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gOWMluWPiueUqOaIt+S9k+mqjOaUueWWhOetieaWuemdou+8jOagkeeri+S6huagh+W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k+S4reWbveiKr+eahOaXl+W4nOOAgjwvcD48cD7nianogZTnvZHkuJrliqH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og73noazku7bnmoTlj5HlsZXlhYPlubTvvIzkvr/lvIDlp4v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obnianogZTnvZHnmoTmoLjlv4Porr7lpIfvvIzmmbrog73ku5Plgqj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L7npLrnu4jnq6/jgIHmmbrog73llYbotoXmmL7npLrnu4jnq6/jgIHmmbrog73lrr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aLmiJDkuobkuIDlpZfpm4blpKfmlbDmja7jgIHphY3lpZfkuqflk4HjgIHmtY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kuo7kuIDkvZPnmoTmmbrog73op6PlhrPmlrnmoYj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a5oul5pyJ6Ieq5Li755+l6K+G5Lqn5p2D55qE6Iqv54mH5Y+K54mp6IGU572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qn5ZOBMzDlpJrmrL7vvIzmi6XmnIkzMOWkmumhueWPkeaYjuS4k+WIqe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OAgei9r+S7tueJiOadg+etie+8jOW8gOWPkeWuouaIt+Wkmui+vj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IXmi6zph5Hono3jgIHlt6XmjqfjgIHmtojotLnnsbvjgIHnianmtYHjgIHpgJr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oXjgIHljLvnlpfjgIHmlZnogrLjgIHlub/lkYrnrYnnrYnjgII8L3A+PHA+6au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5So5pm66IO95pS55Y+Y55Sf5rS777yM5Lul56eR5oqA5Lyg5om/5paH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6d5omY5ZWG5Lya5bmz5Y+w77yM5Yed6IGa5ZCE5pa5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mT6YCg5pm65oWn5Z+O5biC44CB5LqR6K6h566X44CB55S15a2Q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Yy755aX562J5Lqn5Lia6IGU55uf77yM5bCG54mp6IGU572R5LiH54mp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LSo77yM6JC95a6e5Yiw5YW35L2T6aG555uu5LiK5p2l77yM5bCG6auY56eR5oq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uB5o6l5Yiw5Lyg57uf6aKG5Z+f6L+b6KGM5pW05ZCI77yM5a6e546w5Lyg57u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ZCR5L+h5oGv5YyW77yM5pm66IO95YyW6L+H5ri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dC02NDIy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dC02NDI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05C452033697604E90A5E43D3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