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4122767A60CAEF9DD30AE47571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4122767A60CAEF9DD30AE47571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ZCJ55S15YqbU05BSUp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ogJDlkInnlLXlipvpm4blm6L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pq5jkvY7ljovmiJDlpZforr7lpIfjgIH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HnrrHlvI/lj5jnlLXnq5njgIHpq5jkvY7ljovnlLXmsJTlhYPlmajku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kuJPkuJrljJbnlLXmsJTliLbpgKDkvIHkuJr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5oiQ5aWX6K6+5aSH44CB55S15Yqb5Y+Y5Y6L5Zmo5ZKM6auY5L2O5Y6L55S15Zm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ia55Sf5Lqn5Yi26YCg5YWs5Y+477yM5YW35pyJ5Ye66Imy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ul5pyJ5ZCE56eN5pWw5o6n5Yay5bqK44CB5pWw5o6n5oqY5byv5py6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mq5p2/5py644CB5aSa5bel5L2N5q+N57q/5py65Y+K56uL5L2T5LiJ6KeS5b2i5Y23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Y+Y5Y6L5Zmo562J55Sf5Lqn6K6+5aSH5ZKM5LiT5Lia5qOA5rWL6K6+5pa944CC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5Sf5Lqn5Yi26YCg5a6e5Yqb77yM5bm055Sf5Lqn5oiQ5aWX5byA5YWz5p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Y+Y5Y6L5ZmoM+S4h+S9meWPsO+8iOWll++8ieOAgjwvcD48cD7pm4blm6L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lj5HlsZXmlrDluLjmgIHkuIvvvIznp4nmib/igJzkurrmnKzjgIHlkozos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hbHotaLigJ3nmoTnu4/okKXnkIblv7XvvIzku6XigJznp5HmioD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igJ3kuLrkvIHkuJrlrpfml6jvvIzku6XigJzluKbpoobooYzkuJr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jqjliqjnpL7kvJrlj5HlsZXov5vmraXigJ3kuLrljoblj7Lkvb/lkb3jgI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DmnK/liJvmlrDjgIHkurrmiY3lvJXov5vjgIHlk4HniYzkvJjlir/ku6Xlj4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kvZzkuLrogJDlkInlj5HlsZXmiJjnlaXvvIzlp4vnu4jlnZrmjIHku6X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kuK3lv4PvvIzlnZrmjIHmioDmnK/kuI7nrqHnkIbliJvmlrD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mbrog73phY3nlLXns7vnu5/lj4rlt6XkuJroh6rliqjljJbns7vnu5/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vvIzlpKflipvmiZPpgKDlhbfmnInoh6rkuLvkuqfmnYPnmoTmsJHml4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qZGxz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MTkyNi5odG1sIj5odHRwczovL2RxY20ubmV0L3dlbmFuL25qZGxzbmFpLTk1MTk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4122767A60CAEF9DD30AE47571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