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5553293AB20CF91CA998DD6E4C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553293AB20CF91CA998DD6E4C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yXMTM3N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M3NOS5kOacl+mFkuW6hO+8iENoYXRlYXUgTGF1YW4gZHVjb3PvvInkvY3kuo7nm5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ZLnmoTms5Xlm73ms6LlsJTlpJrvvIhCb3JkZWF1eO+8ieaiheWkmuWFi+WMuu+8iE1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9DcnUgYm91cmdlb2lz5Lit57qn5bqE44CC6YWS5bqE5Y6G5Y+y5Y+v5Lul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M3NOW5tO+8jOabvuWxnuS6juazleWbveWFg+W4heKAlOKAlOagvOaLieiSmeWFrOe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hOS6jjIwMTHlubTooqvkuK3lm73kvIHkuJrlrrbmsojkuJzlhpvlhYjnlJ/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M3NOS5kOacl+mFkuW6hO+8jOWIhuS6q+WFq+S4quS4lue6queahO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OOAgjwvcD48cD7msojkuJzlhpvlhYjnlJ/lnKgyMDEx5bm077yM5a6M5oiQ5a+5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U5aSa5Zyw5Yy64oCcMTM3NOS5kOacl+mFkuW6hOKAneeahOWFqOmdouaUtui0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zc05LmQ5pyX6YWS5bqE5Y2g5ZywMzDlhazpobfvvIzokaHokITlm63pnaLnp68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S4u+imgeenjeakjeS6hui1pOmcnuePoO+8iENhYmVybmV0IHNhdXZpZ25vb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a0uu+8iE1lcmxvdO+8ieWSjOWTgeS4veePoO+8iENhYmVybmV0IGZyYW5j77yJ44C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5qSN5qCq55qE5bmz5Z2H5bm06b6E5Li6MzXlubTjgILphZLluoTph4bnlKjmoo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LDljLrmtYHooYznmoTlr4bpm4bmoL3np43mioDmnK/vvIzmr4/lhazpobfotoXov4c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JGh6JCE54+g77yM5q+P5YWs6aG35Lqn6YeP5LiN6LaF6L+HNTUwMOeTtuOAguWvu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quiAgeW3sue7j+WkseWOu+a0u+WKm+eahOakjeagqu+8jOmFkuW6hOS8mumYtua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gOafpe+8jOW5tuS6uuW3peWwhuWFtumTsumZpO+8jOmHjeaWsOenjeakjeaWs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msojkuJzlhpvlhYjnlJ/oh6rmlLbotK3lubbnrqHnkIYxMzc05LmQ5py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yK5aeL77yM5bCx5Zyo6JGh6JCE56eN5qSN44CB6YW/6YWS6K6+5aSH44CB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Lq65omN5Lu755So562J5pa56Z2i5aKe5Yqg5oqV5YWl44CC6YWS5bqE6L+Y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Li65ouJ6I+y5pyo5qGQ546b5q2M5Zub5aSn6YWS5bqE6YW/6YWS55qE55+l5ZCN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IRXJpY0JvaXMtIHNlbm9077yM5L2/5Lqn6YWS55qE5ZOB6LSo5LiN5LuF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rC05YeG77yM6L+Y6I635b6X5LqG5o+Q5Y2H77yM5Lmf5Zug5q2k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rOV5Zu95rOi5bCU5aSa5bem5bK45ZCN5bqE5Y2P5Lya55qE5Lil5qC8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DEzNzQtODg1MD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wxMzc0LTg4NTA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5553293AB20CF91CA998DD6E4C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