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5B2483571BA4663110E32181D6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5B2483571BA4663110E32181D6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YKm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ph5Hpgqblu7rmnZDmnInpmZDlhazlj7jmiJDnq4vkuo4yMDAy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qs5rSl5LmL6Ze055qE5aSp5rSl5biC5q2m5riF5Yy677yM5Li65Y2O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44CB6K6+5aSH6L6D6b2Q5YWo55qE5rCf56Kz5Za35raC44CB6ZOd5bmV5aKZ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H5p2/44CB6ZOd5p2/55Sf5Lqn5Z+65Zyw77yM5pel5Lqn6YePODAwMC0xMDA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aYr+WFqOWbvei+g+Wkp+eahOeUn+S6p+WfuuWcsOS5i+S4gOOAgjwvcD48cD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5LuK77yM6YeR6YKm5LuO5peg5Yiw5pyJ77yM6YeR6YKm6YeN6KeG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bu66K6+77yM5Zyo6KGM5Lia5YaF6YCa6L+HSVNPOTAwM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W7uueri+i1t+Wkmue6p+e7qeaViOiAg+aguOS9k+ezu++8jOiHquS4u+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UOeUn+S6p+euoeeQhuezu+e7n++8jOW5tuiNo+iOt+S6huWbveWutuenkeaKgOWIm+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lpJrlubTmnaXvvIzph5Hpgqblhazlj7jku47kuIDlrrbljZXnuq/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IHkuJrvvIzmiJDplb/kuLrnjrDlnKjnmoTkuqflk4HliqDlt6XllYbvvIzlnKj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vvIzkuIDliIfkuLrlrqLmiLfnnYDmg7PnmoTnkIblv7XkuIvvvIzliq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lipvluqbvvIzkuI3mlq3mj5Dpq5jmioDmnK/msLTlubPvvIzku47lu7r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ZXkuIDnmoTpk53ljZXmnb/vvIzlj5HlsZXkuLrkuIrnmb7kuKrkuqflk4HvvIzkvp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gInmi6njgII8L3A+PHA+5aSa5bm05p2l77yM5YWs5Y+456ev57Sv5LqG5Lik5aSn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Liw5a+M55qE5pe26Ze057uP6aqM5Y+K6auY6LaF55qE5oqA5pyv55CG6K6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77yM5Y+v5Y2P5Yqp5bmV5aKZ5YWs5Y+4546w5Zy65Ye65Zu+77yM5bm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l56iL5YmN5pyf55qE6K6+6K6h5Y+K5bel56iL5rex5YyW5bel5L2c77yb6L2m6Ze0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7uP6aqM5Liw5a+M55qE5oqA5pyv5bel5Lq677yM5L+d6Zqc5ZCE5Liq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5oqA5pyv5Lq65ZGY55qE5bel6Im66KaB5rGC5omn6KGM77yM5L+d6Zq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So6Ye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MDE0MC5odG1sIj5odHRwczovL2RxY20ubmV0L3dlbmFuL2piamMtMTcwMTQ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5B2483571BA4663110E32181D6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