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2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770512251260E8AD5D64A2D90BDA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70512251260E8AD5D64A2D90BDA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LmJ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mbrkuYnnp5HmioDmnInpmZDlhazlj7jvvIjnroDnp7DvvJrmmbrkuY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InmmK/kuIDlrrbov5DnlKjkurrlt6Xmmbrog73mioDmnK/kuo7pnZ7nu5PmnoTljJ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vvIzmnoTlu7rpoobln5/nn6Xor4blm77osLHvvIzmj5Dkvpvnn6Xor4bmnI3liq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hazlj7jjgII8L3A+PHA+5pm65LmJ56eR5oqA5qC45b+D5Zui6Zif5piv5Zu95YaF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A5om55LuO5LqL5LqO55+l6K+G5Zu+6LCx56CU5Y+R5Y+K6JC95Zyw55qE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T5a6277yM5YW35pyJMTDlubQr55qE5oqA5pyv56ev57Sv77yM5Yib6YCg5oCn5Zy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66h55CG44CB6Ieq54S26K+t6KiA5rex5bqm5a2m5Lmg44CB55+l6K+G5Zu+6LCx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a6M5pW055qE5bqU55So5L2T57O744CC55uu5YmN77yM5pm65LmJ56eR5oq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+l6K+G5Zu+6LCx5Li65qC45b+D5byV5pOO6amx5Yqo5LiL55qE55+l6K+G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py65Zmo5Lq65ZKM5pm66IO955+l6K+G5bqT5LiJ5aSn5Lqn5ZOB57q/77yM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Yab5bel44CB56eR56CU5py65p6E5Lul5Y+K5LyB5LqL5Lia5Y2V5L2N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t5b+D44CB6JCl6ZSA5o6o5bm/562J6aKG5Z+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eWtqLTg1NjU2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a2otODU2NT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70512251260E8AD5D64A2D90BDA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