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99205E3591E6670271ABB8F10C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99205E3591E6670271ABB8F10C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r6Iqm5aiDSHVMdVd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avoiqblqINIdUx1V2HmmK/mt7HlnLPkuIflrrbmmJ/pgJrkv6Hmga/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k4HniYzvvIwyMDE05bm05rOo5YaM77yM5Li76KaB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m66IO96K6+5aSH5ZKM5pm65oWn5qCh5Zut6Kej5Yaz5pa55qGI77yM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5So5Z6L56m/5oi077yM5bCG5YS/56ul55yL5oqk44CB5qCh5Zut5pm66IO9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Ww5o2u5Y+v6KeG5YyW562J5Yqf6IO96J6N5YWl56m/5oi055qE5Lqn5ZO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oiQ5Li65Lit5Zu955qE5YS/56ul5pm66IO96K6+5aSH5LiT5a62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6eR5oqA5bim5p2l55qE5L6/5o235ZKM5LmQ6Laj77yM57uZ5a2p5a2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6ul5bm077yM6K6p5YWz54ix6ZqP5omL6ZqP6KGM77yBPC9wPjxwPua3seWc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Yn+mAmuS/oeaBr+enkeaKgOaciemZkOWFrOWPuOWdkOiQveS6juS4reWbv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5i+mDvS0tLea3seWcs++8jOS4k+azqOS6juWEv+erpeaZuuiDveiuvuWkh+WP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oeWbreino+WGs+aWueahiO+8jOWFrOWPuOS7peKAnOS4jeaWreWIm+aWsO+8jOeU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4uuS4reW/g+S7t+WAvO+8jOaQuua3seWOmueglOWPkeW6leiVtO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ehrOS7tuW8gOWPkeWboumYn++8jOS7peeUqOW/g+WBmuS6p+WTge+8jOW4jOac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WsOeahOenkeaKgOaUueWWhOWNg+WutuS4h+aIt+eahO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0aHVsdXctNjAzOT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0aHVsdXctNjAz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99205E3591E6670271ABB8F10C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