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5DD3C5654799AB6FFDCA3C9517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DD3C5654799AB6FFDCA3C9517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Gx5qOu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Z/lsbHmo67mupDnlLXlmajmnInpmZDlhazlj7jlnLDlpITmtZnmsZ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vvIzkuI7pl73otaPnmpbnm7jpgrvlm5vnnIHpgJrooaL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mK/kuIDlrrbkuJPpl6jnlJ/kuqfpq5jljovlvIDlhbPmn5zphY3ku7bnmoT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Y2g5Zyw6Z2i56evMzDkuqnvvIzlu7rnrZHpnaLnp68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46w5pyJ5ZGY5belMTYw5Lq644CC5Lqn5ZOB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otKjph4/kvZPns7vorrror4HvvIzojrflvpflpJrpobnkuJPliKnvvIzlubb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pTnmb7lpJrlrrblvIDlhbPljoLnmoTkvp3otZblkozmlK/mjI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bel6Im65YWI6L+b77yM6K6+5aSH6b2Q5YWo77yM5qOA5rWL6K6+5aSH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pyJSk4xNS0xMi8zMS4177yINDDvvInjgIFFSzYtMTLvvIgyNGt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k4xNS0yNC8zMS4144CBSk4yMi00MC4144CBSk4yMu+8iELvvIktNDAuNeOAgUpOMu+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MTIvMzEuNeetieezu+WIl+aIt+WGhemrmOWOi+aOpeWcsOW8gOWFs++8m0tZTjI4QS0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UzHvvInkuK3nva7mn5zkuIrlkITnp43mnLrmorDogZTplIHvvJtEUEPlupXnm5jovabv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LTEy77yIRO+8ieOAgUdOMTktMTLvvIhD77yJ44CBREdOLTEy77yIRO+8ieOAgUdOMjQt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TjIyLTEy44CBR04yNy00MC41562J57O75YiX5oi35YaF6auY5Y6L6ZqU56a75byA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57O75YiX5oi35YaF55S156OB6ZSB77ybSlNYR04tMTLvvIg0MC4177yJ566x5byP5p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CE56eN5Z6L5Y+355qE5py65qKw6Zet6ZSB77yaQ1NYR04tMTLvvIg0MC4177yJ56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p+c5pON5Yqo5py65p6E77ybSlNOKFcpMeWei+mYsuivr+acuuaisOeoi+W6j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LTHlnovmn5zlhoXnhafmmI7nga/vvJtKUkTns7vliJfliqDng63lmajvvJtEWE44R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GhemrmOWOi+W4pueUteaYvuekuuijhee9ru+8muaIt+WGhemrmOWOi+e7nee8m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S+ezu+WIl+a4qea5v+W6puebkeaOp+WZqO+8m+S7peWPijEyS1bjgIE0MC41S1b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pq5jljovlvIDlhbPmn5zigJzkupTpmLLigJ3mnLrmorDogZTplIHoo4Xnva7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5rWZ5rGf5rGf5bGx5qOu5rqQ55S15Zmo5pys552A5Lul4oCc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6eR5oqA5rGC5Y+R5bGV4oCd55qE5a6X5peo77yM5bCG5Yqq5Yqb5o+Q6auY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ZCR5pu05b+r44CB5pu06auY44CB5pu05by655qE55uu5qCH6L+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zc3ktNTg5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N5LTU4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DD3C5654799AB6FFDCA3C9517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