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5C0BFA702687CB0B86B306A27D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5C0BFA702687CB0B86B306A27D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h5a6JWklP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Sh5a6J57qz57Gz56eR5oqA77yI5p2t5bee77yJ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eglOWPkeeUn+S6p+e6s+exs+enkeaKgOawtOWBpeW6t+S6p+WTgeezu+WI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6s+exs+a0l+a2pOWuneOAgee6s+exs+a0l+WOqOWuneWPiue6s+exs+WFu+eUn+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dr+etie+8jOiHtOWKm+S6juS4uuWNg+S4h+WutuW6reeahOWBpeW6t+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lhazlj7jlj6borr7nlLXlrZDllYbliqHpg6jvvIjlsI/nqIvluo/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kuIPlj7fnm7Tmkq3lubPlj7DvvInjgIHnm5HmjqfkuovkuJrpg6jvvIz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kuqflk4HlkozmioDmnK/vvIzplb/mnJ/mnI3liqHkuo7lhajlm73nm7jlhbP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jgII8L3A+PHA+5YWs5Y+45peX5LiL55qE4oCc5bmz5a6J5LiH5a62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qG5Lqn5ZOB44CB5pyN5Yqh5Li65LiA5L2T55qE6Leo55WM572R57u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aSp5Zu95paH5YyW4oCd5Li66IOM5pmv77yM57uT5ZCI57q/5LiK57q/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Y+R5bGV77yM5Yqq5Yqb6K6p5pu05aSa5ZWG55WM5Lq65aOr5b2i5oiQ4oCc5Za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GU55uf77yM5L+D5oiQ5pu05aSa55qE5Yib5Lia44CB5YiG5Lqr5ZKM6LWE5rqQ57uf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LSi5Yqh6Ieq55Sx5ZKM5pe26Ze06Ieq55Sx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SLlubPlronlhaXkuIflrrYi5Li655CG5b+177yM5LiN5pat5Yib5paw77yM57K+5b+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CE57G75YGl5bq35LiO5a6J5YWo55qE6auY56eR5oqA5Lqn5ZOB5ZKM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H5a625bmz5a6J6ICM5LiN5oeI5Yqq5Yqb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Xppb24tNzQ5MDI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F6aW9uLTc0OTA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5C0BFA702687CB0B86B306A27D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