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8:3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0AD1CC90C816C46C80DB8C3D6886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0AD1CC90C816C46C80DB8C3D6886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e6b6Z5Luq6KG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po57pvpnku6rooajnlLXlmajmnInpmZDlhazlj7jmmK/kuIrmtbfpq5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vIHkuJrkuYvkuIDvvIzkuI7kuIrmtbfor7jlpJrnp5HnoJTljZXkvY3lj4rpmaL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noJTliLblvIDlj5HnlJ/kuqfnmoTns7vliJfmjqfmuKnnlLXlrZDkuqflk4HnlYX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lkITlnLDjgII8L3A+PHA+5YWs5Y+45Lqn5ZOB5YyF5ous77yaV1Lns7vliJfng63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jgIFXWuezu+WIl+eDreeUtemYu+S7peWPiuWQhOenjeWei+WPt+eahOmYsuiFkOeDreeU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mYsueIhueDreeUteWBti/ng63nlLXpmLvjgIHpk4Lpk5Hng63nlLXlgbbjgIFL5Z6L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G244CBU+Wei+eDreeUteWBtuOAgeiAkOejqOeDreeUteWBtuOAgemToOijheeDreeU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WOi+ewp+eDreeUteWBtuOAgeerr+mdoueDreeUteWBtuOAgeS4gOS9k+WMlueDreeU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reeUteWBtuiBmuWbm+awn+S5meeDr+OAgeWbm+awn+ajkuOAgeWbm+awn+adv+OAgeWb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oeOAgeWbm+awn+Weq+eJh+OAgVBURkXlkoxURUZMT07jgII8L3A+PHA+5Lqn5ZOB57S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IO95LyY6Imv44CB5aSW5Z6L576O6KeC44CB5oCn5Lu35q+U5aW96ICM5Lqr6KqJ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i5b6X55So5oi355qE5L+h6LWW44CC5YWs5Y+45bey6YCa6L+HSVNPOTAwMe+8mjIwM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kvZPns7vorqTor4HvvIzmi6XmnInkvJjotKjnmoTnlJ/kuqfmtYHmsLTnur/lkoz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miYvmrrXvvIzlrp7ooYzlhajov4fnqIvnmoTotKjph4/nm5HnnaP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by65aSn55qE5oqA5pyv5byA5Y+R6Zi15a655ZKM5LiT5Yip5oiQ5p6c77yM5om/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ZKM54m55q6K6KeE5qC855qE5Lqn5ZOB5Lia5Yqh77yM5Y+v5Li65a6i5oi3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KOF5ZCE56eN5aSn44CB5Lit44CB5bCP5Z6L6Ieq5Yqo5o6n5rip57O757u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mbHliLTc1Mzk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mbHliLTc1M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0AD1CC90C816C46C80DB8C3D6886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