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70FD8A6683A4FD51164C925857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70FD8A6683A4FD51164C925857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5a6J55S15rCUWkdF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CU5a6J55S15rCU5pyJ6ZmQ5YWs5Y+45piv5LiA5a625Lul5bel5Lia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6K6+5aSH5Li65Li75a+877yM6ZuG56CU5Y+R44CB5Yi26YCg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62J5Yqf6IO95LqO5LiA5L2T55qE6auY56eR5oqA5Z6L5LyB5Li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ul5p2l5Yet5YCf56eR5a2m55qE57uP6JCl44CB5a6M5ZaE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5qE566h55CG77yM5Zyo5r+A54OI55qE5biC5Zy656ue5LqJ5Lit6L+F6YCf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YWs5Y+45Li75a+85Lqn5ZOB5YyF5ous77ya6Ziy54iG6YWN55S16KOF572u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m66LCD77yM6Ziy54iG6aOO5py644CB6Ziy54iG54Gv5YW344CB6Ziy54iG566h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7O75YiX5LiA5Y2D5aSa56eN6Ziy54iG5Lqn5ZOB77yM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py65Yi244CCPC9wPjxwPuWFrOWPuOaLpeacieS4gOaJueeOsOWcu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UgOWUruS6uuWRmOWSjOaKgOacr+S6uuWRmO+8jOaLpeacie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OAgeWHuuiJsueahOS6p+WTgei0qOmHj+WSjOi0tOW/g+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a7oei2s+efs+ayueOAgeWMluW3peOAgeWGtumHkeOAgeeUteWKm+OAgeWM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iItuOAgeeDn+iNieOAgee6uue7h+OAgemFv+mFkuOAgeiIquWkqeOAgemAoOe6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mSoumTgeOAgeS6pOmAmuOAgeWGm+W3peOAgea2iOmYsuOAgeaxoeawtOWkhO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mihuWfn+eahOS9v+eUqOimgeaxguOAgjwvcD48cD7lhazlj7jntKfot5/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mkI/vvIznq5nlnKjmioDmnK/liJvmlrDnmoTmtarlsJbvvIzku6Xmj5Dkvp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pmLLniIbkuqflk4HkuLrlt7Hku7vjgILlhazlj7jkuqflk4HlnYf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QiAzODM2LTIwMTAgJmx0OyZsdDvniIbngrjmgKfnjq/looPnlKjnlLXmsJTorr7lpI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agh+WHhuOAgUdCIDEyNDc2LTIwMTPjgIrlj6/nh4PmgKfnsonlsJjnjq/looPnl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7lpIfjgIvmoIflh4blj4rlhbbku5bnm7jlhbPmoIflh4borr7orqHnoJTlj5H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vo7op4LjgIHotKjph4/nqLPlrprjgIHmgKfku7fmr5Tpq5jjgILlhazlj7jov5DnlK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obln5/nmoTkuJPpl6jnu4/pqozvvIzkuI3mlq3kuLrmgqjmj5DkvpvnqLPlrprnm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flk4Hku6Xlj4rlrozlloTnmoTop6PlhrPmlrnmoY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hZHJ6Z2V4LTcyOTA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hZHJ6Z2V4LTcyOTA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70FD8A6683A4FD51164C925857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