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C65462298901DBBBFD1265CDB0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C65462298901DBBBFD1265CDB0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+I6L6+S01E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eR6L+I6L6+5piv5rWZ5rGf55yB57uN5YW05biC56eR5biF55S1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ZOB54mM44CC5YWs5Y+46IeqMTk5M+W5tOaIkOeri+iHs+S7iu+8jOS4k+a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teWZqOihjOS4mjI45bm077yM5piv5LiA5a625Lul56CU5Y+R77yM55Sf5Lqn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LiT5Lia5Y6o5Y2r55S15Zmo5LyB5Lia77yM5piv5Y6o5Y2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us5qCR5LiA5bic55qET0VN44CBT0RN5LiT5Lia5Yi26YCg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WdkOiQveS6juS4reWbveWOqOWFt+S5i+mDveKAlOKAlOa1meaxn+W1i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OguaIv+e6pjIwMDAw5aSa5bmz5pa577yM5pyJ5ZC45rK554Of5py644CB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44CB54Ot5rC05Zmo44CB5raI5q+S5p+c44CB6ZuG5oiQ54G244CB6JK4566x44CB54O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6KX5py644CB56m65rCU5YeA5rCU5Zmo44CB5LiT55So55S15py6562J5Y2B5L2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5aSa5bm05Lul5p2l77yM5Lul6K+a5L+h44CB5Yib5paw44CB6LSf6LSj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77yM5LuOMTk5M+W5tOWbveWGheWkmuWutuefpeWQjeWOqOeUt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/g+mDqOS7tu+8iOeUteacuu+8ieeahOmFjeWll+S8geS4muWIsE9FTeOAgUVET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GjeWIsOenkei/iOi+vueahOWTgeeJjOW7uuiuvu+8jOWdh+S7peS4k+S4mu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n+i0o+eahOW3peWMoOeyvuelnuiOt+W+l+ihjOS4muOAgeecgeW4guWcuueah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iuiNo++8jOeJueWIq+aYrzIwMTTlubTooqvltYrlt57luILljqjlhbfooYzkuJrmjqj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lm5vlsYrnkIbkuovkvJrljZXkvY3jgILlubblnKjooYzkuJrlhoXlvpfliL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luq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s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MTM4ODQ0Lmh0bWwiPmh0dHBzOi8vZHFjbS5uZXQvd2VuYW4va2xka21kYS0xMzg4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C65462298901DBBBFD1265CDB0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