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1:1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8CA6523D7F1EAF6F77B9ECEFEE85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8CA6523D7F1EAF6F77B9ECEFEE85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P6aaZ6Zi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lK/kuIAo5YyX5LqsKei0uOaYk+aciemZkOWFrOWPuO+8jOaIkOeri+S6jjIwMTb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jJfkuqzluILljJfkuqznu4/mtY7mioDmnK/lvIDlj5HljLrojaPljY7ljZfot68x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ZojPlj7fmpbwxNeWxgjE4MDXjgII8L3A+PHA+57uP6JCl6IyD5Zu077ya6ZSA5ZSu5LqU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5S177yI5LiN5b6X5LuO5LqL5a6e5L2T5bqX6ZO657uP6JCl77yJ44CB5paw6bKc6JSs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6bKc5rC05p6c44CB5pyq57uP5Yqg5bel55qE5bmy5p6c44CB5a6255So55S1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5Lqn5ZOB44CB6K6h566X5py644CB6L2v5Lu25Y+K6L6F5Yqp6K6+5aSH44CB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B5bu6562R5p2Q5paZ77yI5LiN5b6X5LuO5LqL5a6e5L2T5bqX6ZO657uP6JC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5bGe5p2Q5paZ44CB5pel55So5ZOB44CB5pyN6KOF44CB6Z6L5bi944CB5paH5YW3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YyW5bel5Lqn5ZOB77yI5LiN5ZCr5Y2x6Zmp5YyW5a2m5ZOB77yJ44CB5rG9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6YWN5Lu244CB6ZKI57q657uH5ZOB44CB5YyW5aaG5ZOB44CB5Y2r55Sf6Ze055So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+g5a6d6aaW6aWw44CB6YG/5a2V5aWX44CB6YG/5a2V5bi944CB5bel6Im65ZOB44CB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44CB55y86ZWc44CB546p5YW344CB5LiN5YaN5YiG6KOF55qE5YyF6KOF56eN5a2Q44CB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2m77yI5LiN5ZCr5LiJ6L2u5pGp5omY77yJ44CB5pGp5omY6L2m6YWN5Lu244CB5Luq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6KGo44CB5qmh6IO25Yi25ZOB44CB5aGR5paZ5Yi25ZOB44CB6aWy5paZ44CB6Iqx5Y2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IKl77yb57uE57uH5paH5YyW6Im65pyv5Lqk5rWB5rS75Yqo77yI5LiN5ZCr5ryU5Ye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m/5Yqe5bGV6KeI5bGV56S65rS75Yqo77yb5oqA5pyv5o6o5bm/5pyN5Yqh77yb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ZKo6K+i77yb57uP5rWO6LS45piT5ZKo6K+i77yb6LSn54mp6L+b5Ye65Y+j77yb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+b5Ye65Y+j77yb5oqA5pyv6L+b5Ye65Y+j77yb5bel56iL5YuY5a+f6K6+6K6h77y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6aOf5ZOB44CB5L+d5YGl6aOf5ZOB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yeGctNDM5MTAwLmh0bWwiPmh0dHBzOi8vZHFjbS5uZXQvd2VuYW4vcnhnLTQzO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8CA6523D7F1EAF6F77B9ECEFEE85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