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C8DC23345C95A43557173443F0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C8DC23345C95A43557173443F0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L6+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67pmLPluILpvpnovr7nlLXmsJTorr7lpIfmnInpmZDlhazlj7jmmK/nu4/mv6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6XllYblsYDmibnlh4bnmoTkuIDlrrbmsJHokKXkvIHkuJrvvIzlj4jnu4/lm73nqI7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bnnmoTkuIDlrrbkuIDoiKznurPnqI7kurrkvIHkuJrjgII8L3A+PHA+5YWs5Y+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pyJ552A5LiA5om557uP6aqM5Liw5a+M55qE5L2O5Y6L55S15Zmo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om557uP6aqM5Liw5a+M55qE6Ieq5Yqo5YyW5bel56iL5biI44CC5pyJ552A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Y+v6Z2g55qE5L6b5bqU5ZWG77yM5YWs5Y+45ZKM5rKz5Y2X5a6J5byA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i76JCl77yb6auY5L2O5Y6L6YWN55S15p+c77yJ44CB5rex5Zyz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5S15rCU5pyJ6ZmQ5YWs5Y+477yI5Li76JCl77yb5Y+Y6aKR5Zmo44CB5Ly65pyN5Zm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6KW/6amw55S15rCU6LSj5Lu75pyJ6ZmQ5YWs5Y+477yI5Li76JCl77yb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2v5ZCv5Yqo5Zmo44CB5Y+Y6aKR5Zmo77yJ44CB5bGx5Lic5paw6aOO5YWJ55S15a2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R5bGV5pyJ6ZmQ5YWs5Y+477yI5Li76JCl77yb6auY5Y6L5Y+Y6aKR5Zmo44CB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77yJ6YO95pyJ552A6ZW/5pyf5ZCI5L2c5YWz57O777yM5Lul5LiK5ZCI5L2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us56uL56CU5Y+R6YOo5ZKM55Sf5Lqn5Z+65Zyw44CCPC9wPjxwPuWFrOWPu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uei0qOmHj+WPr+mdoOeahOS+m+W6lOWQiOS9nOWVhu+8jOaYr+S9oOeahO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WUruWQjueahOS/neivgeOAguWQjOagt+eahOi0qOmHj+eci+S7t+agvO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t+agvOeci+mFjee9ru+8jOWQjOagt+S7t+agvOWQjOagt+eahOmFjee9rueci+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Rkci0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CI+aHR0cHM6Ly9kcWNtLm5ldC93ZW5hbi9sZGRyLTIyNjE5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C8DC23345C95A43557173443F0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