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03:2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B693A3A4F635470C1FDFA1F012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B693A3A4F635470C1FDFA1F012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FBNRUVUPC9wPjwvZm9udD48L2NlbnRlcj48c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7pmJTlnLDnvZHnu5znp5HmioDmnInpmZDlhazlj7jvvIjnroDnp7DvvJrpmJTlnL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InmiJDnq4vkuo4yMDA55bm044CC5YWs5Y+45oC76YOo5L2N5LqO6IuP5bee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a6J5b6944CB5LiK5rW344CB5rmW5YyX44CB5rmW5Y2X44CB5YaF6JKZ5Y+k44CB6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Gf6IuP562J5YWo5Zu95aSa5Liq55yB5biC6K6+56uL5aSn5Yy65oiW5YiG5Yy6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E44CCPC9wPjxwPumYlOWcsOenkeaKgOenieaJv+KAnOiuqeS6uuS6uuaLpeaci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i0qOaVmeiCsui1hOa6kOeahOacuuS8muKAneeahOWul+aXqO+8jOS4k+azqOS6juaV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oeaBr+WMlumihuWfn+eahOeglOWPkeWSjOi/kOiQpeOAguWFrOWPuOeglOWPkeWunuW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aLpeacieS4gOS4queglOWPkeeahOWNmuWjq+WboumYn++8jOW5tumVv+acn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4u+WIm+aWsO+8jOazqOmHjeacieaViOeahOa/gOWKseacuuWItueahOW7uuiu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pmJTlnLDnp5HmioDkuJPms6jkuo7mlZnogrLkv6Hmga/ljJbpoobln5/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DokKXvvIznm67liY3lt7LlvaLmiJDigJzlnKjnur/or77loILns7vnu5/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kupLliqjmlZnlrqTns7vnu5/igJ3jgIHigJznm7TlvZXmkq3kupLliqjmlZnlrqT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igJ0g44CB4oCc5Lq65Lq66YCa55Sf5oCB5pWZ6IKy5LqR5bmz5Y+w4oCd5Zub5aSn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6IO95ruh6Laz5pWZ6IKy5L+h5oGv5YyW5aSa5pa55a6e6ZmF6ZyA5rGC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Gf6IuP44CB5a6J5b6944CB5rmW5YyX44CB5rmW5Y2X44CB5YaF6JKZ5Y+k562J55yB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5m+5a625a2m5qCh44CB5pWZ6IKy566h55CG6YOo6Zeo44CB5Z+56K6t5py65p6E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U55So77yM6I635b6X5L2/55So6ICF55qE6K6k5Y+v56ew6LWe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cWNtLm5ldC93ZW5hbi9wcG1lZXQtOTU1MjA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cHBtZWV0LTk1NTIw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B693A3A4F635470C1FDFA1F012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