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2A13C7BBE18A086D43666A8ACE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A13C7BBE18A086D43666A8ACE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55S15Zmoa2VkYWRpYW5xa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6a5bee5biC56eR6L6+55S15Zmo6K6+5aSH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5bee5biC55S15Zmo6K6+5aSH5Y6C77yJ5aeL5bu65LqO5LiA5Lmd5LqU5YW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7O75YiX55S15Yqb55S15Zmo55qE5LiT5Lia5Y6C5a6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ujOWWhOeahOWItumAoOiuvuWkh+WSjOS4k+S4mueahOajgOa1i+iuvuWkh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W3peiJuueuoeeQhuS4peagvO+8jOWUruWQjuacjeWKo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u+imgeS6p+WTgeacie+8mlMxMeezu+WIl+iKguiDveWPmOWOi+WZqO+8m1hCWj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brog73lnovjgIFYQkox57O75YiX57Sn5YeR5Z6L566x5byP5Y+Y55S156uZ77ybWl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MuOAgVpXMzMtMTIvNjMwLTIw5Z6L5oi35aSW6auY5Y6L55yf56m65pat6Lev5Zmo77y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WN55S16KOF572u5pyJOkdHROWei+OAgUdDU+Wei+OAgUdDS+Wei+OAgUpQ5Z6L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6YWN55S15p+c77yb6auY5Y6L55S157yG5YiG5o6l566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GRya2VkYS05OTA3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ZGRya2VkYS05OTA3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A13C7BBE18A086D43666A8ACE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