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0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2472B1E1DF31AF1A673D0E9183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2472B1E1DF31AF1A673D0E9183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Z+O5oK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eri+S6jjE5OTblubTvvIzkuJPpl6jku47kuovniankuJrnrqHnkI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nu7zlkIjmgKfmnI3liqHkvIHkuJrvvIzmnI3liqHmtrXnm5blhazlr5PjgI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ip7lhazlhpnlrZfmpbzjgIHllYbkuJrjgIHkvY/lroXnrYnlpJrnp43niankuJ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L3N0cm9uZz48L3A+PGgyPuWTgeeJjOeugOS7izwvaDI+PHA+5paw5Z+O5oKm5pyN5Yqh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WIm+eri+S6juaxn+iLj+W4uOW3nu+8jOeOsOaAu+mDqOiuvuS6juS4iua1t+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bm055qE6auY6YCf5Y+R5bGV77yM5oiQ5Li66Leo6Laz5L2P5a6F5pyN5Yqh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Yqe5YWs5pyN5Yqh55qE57u85ZCI5oCn54mp5Lia566h55CG5pyN5Yqh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OOW5tDEx5pyINuaXpeato+W8j+S6jummmea4r+S6pOaYk+aJgOS4u+adv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jOiCoeS7veS7o+WPtzE3NTXjgII8L3A+PHA+5paw5Z+O5oKm56ev5p6B5o6i57S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45Lik5aKe4oCd5Y+R5bGV5oiY55Wl77yM5Lul5Z+656GA54mp5Lia5Li65qC4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C85pyN5Yqh5ZKM5aKe6YeP5ouT5bGV5Li65pSv5pKR77yM5Zyo5by65YyW5a6i5oi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ZCM5pe25o+Q5Y2H57uP6JCl5Lu35YC85ZKM6KeE5qih6LSh54yu77yM566h55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ey5ra155uW5L2P5a6F44CB5YWs5a+T44CB5Yir5aKF44CB5ZWG5Lia44CB5Yqe5YW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W8562J5aSa56eN54mp5Lia57G75Z6L44CC5oiq6IezMjAxOeW5tOW6le+8jOaWs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W3sue7j+WunueOsOWFqOWbveWMluW4g+WxgO+8jOetvue6pumhueebrumAvjY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u+etvue6pumdouenrzEuNjfkur/lubPnsbPjgII8L3A+PHA+5paw5Z+O5o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KGM4oCc5oSf5Yqo5b+DwrfmhJ/lj5fmgqbigJ3nmoTkvIHkuJrkvb/lkb3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rqLmiLfor4nmsYLjgIHmlbDmmbrpqbHliqjlubjnpo/nlJ/mtLvjgIHkvJjot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ojmiqTlrqLmiLfngrnmu7TmhInmgqbvvIzloZHpgKDlv6vkuZDlpYvmlpfmsJvl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kvZPns7vlrp7njrDlkZjlt6XmiJDlip/llpzmgqbjgII8L3A+PHA+5pyq5p2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Km5pyN5Yqh5Lul5pu05aW955qE5pyN5Yqh5Zue6aaI5a6i5oi377yM5Lul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Zue6aaI5ZGY5bel77yM5Lul5pu05aW955qE5oiQ57up5Zue6aaI56S+5Ly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e546w4oCc5Y2T5oKm5oiQ5bCx5bm456aP56S+5Yy64oCd55qE5LyB5Lia5oS/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Y3ktMTkyO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4Y3ktMTkyO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2472B1E1DF31AF1A673D0E9183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