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6F66A2D6BB81D09094AD1E8CA7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6F66A2D6BB81D09094AD1E8CA7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eR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jY7np5HnlLXmsJTorr7lpIfmnInpmZDlhazlj7jmmK/nu4/ov4fkvJ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jgIHlrp7lipvpm4TljprnmoTmlrDlnovogqHku73liLbkvIHkuJr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VaQlfnrrHlj5jjgIFHR0Tmn5zkvZPjgIFHQ0vmn5zkvZPjgIFHQ1Pmn5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TlPmn5zkvZPjgIHpq5jkvY7ljovmiJDlpZflvIDlhbPorr7lpIflj4rnm7TmtYHnlLX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o4Xnva7jgILlhazlj7jlnZDokL3kuo7pg5Hlt57luILmsZ/lsbHot68xNjj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LjLkuIflubPmlrnnsbPvvIzmgLvmipXotYQzMDAw5LiH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Yw5Lq677yM5oqA5pyv5Lq65ZGYMzDkurrvvIzlhbbkuK3pq5jnuqflt6XnqIv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3peeoi+W4iDEz5Lq677yM5bm055Sf5Lqn6auY5L2O5Y6L5oiQ5aWX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zAwMOWPsOWll+OAgjwvcD48cD7lhazlj7jnlJ/kuqforr7lpIfpvZDlhajjgIH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nsr7oia/jgIHnrqHnkIbliLbluqbkuKXosKjjgIHorqHph4/mo4DmtYvorr7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lhajpg6jph4fnlKjnjrDku6PljJbnvZHnu5znrqHnkIbns7vnu5/lkoxD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77orr7orqHvvIzpm4blvIDlj5HjgIHnoJTliLbjgIHnlJ/kuqf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tKjph4/mo4DmtYvlj4rllK7lkI7mnI3liqHlhajov4fnqIvkv53pmpz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rZHItNTY4OT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tkci01Njg5M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6F66A2D6BB81D09094AD1E8CA7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