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64959EABE98620B2D5A405FFA8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4959EABE98620B2D5A405FFA8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6Z+z5aGU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iIbpn7PloZTnp5HmioDvvIzkuJPms6jkuo7kurrlt6Xmmbrog73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Lrkurrlt6Xmmbrog73op6PlhrPmlrnmoYjmj5DkvpvllYblj4rov5DokKX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rp7njrDkuI3lkIzlm73lrrblkozmsJHml4/kuI3lkIzor63oqIDpl7T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jgILlhazlj7jph4fnlKjkuJbnlYzkuIrnsr7oia/nmoTkurrlt6Xmmbr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h6rkuLvlvIDlj5Hnm7jlhbPnmoTmoLjlv4PmioDmnK/vvIzlubblkIzkuK3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l6XmnKzjgIHpn6nlm73jgIHkv4TnvZfmlq/nrYnkuJbnlYzkuIr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lt6Xmmbrog73lhazlj7jlu7rnq4vkuoblkIjkvZzlhbPns7v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G6Z+z5aGU56eR5oqA5pyJ6ZmQ5YWs5Y+477yM5piv55Sx5riF5Y2O5aSn5a2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Yqf55qE6L+e57ut5Yib5Lia6ICF77yM5oiQ56uL55qE5LiA5a626auY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pm66IO96aKG5Z+f55qE5YWs5Y+444CC5qC45b+D5Zui6Zif5LmL5YmN5pu+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25biC5YC85Lik5Lq/5Lul5LiK55qE5YWs5Y+477yM5LiA5a625paw5LiJ5p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i+g+aXqeW4puinpuaRuOWxj+eahOS6uuW3peaZuuiDveWPo+iv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acuu+8jOWIqeeUqOS4lueVjOWJjeayv+eahOS6uuW3peaZuuiDveaKgOacr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ivreiogOmXtOeahOWunuaXtue/u+ivke+8jOiuqeivreiogOayn+mAmuaXo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HhuWEv+e/u+ivkeacuu+8jOS4u+imgeino+WGs+i3qOivreiogOayn+mAm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mAguWQiOWHuuWbveS6uue+pOWSjOadpeS4reWbveeahOWkluWbveS6uue+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mAgueUqOS6juWHuuihjOOAgei0reeJqeOAgeWoseS5kOOAgeS6pOWPi+etie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nl0a2otNjk0N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nl0a2otNjk0Nz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4959EABE98620B2D5A405FFA8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